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RURAL MUNICIPALITY OF PINE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016 DUST CONTROL PROGRAM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requesting application of dust control, the Applicant acknowledges and accepts the followi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The product to be used for dust control purposes is Magnesium Chloride.  The Municipality does not guarantee any dust control produc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For safety purposes, the maintenance of roads by the Municipality takes priority over anyone’s application of dust contro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The Municipality shall not be responsible to replace anyone’s application of dust contro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he Rural Municipality of Piney will accept requests for the application of dust control, on 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E-PAYMENT BASIS ONLY</w:t>
      </w:r>
      <w:r>
        <w:rPr>
          <w:rFonts w:cs="Times New Roman" w:ascii="Times New Roman" w:hAnsi="Times New Roman"/>
          <w:sz w:val="28"/>
          <w:szCs w:val="28"/>
        </w:rPr>
        <w:t xml:space="preserve">, on municipal roads in front of residences in the Rural Municipality of Piney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atepayers may obtain dust control on the basis of $250.00 plus G.S.T. per application, which is 90 metres long.   Orders and pre-payments are to be made to the Rural Municipality of Piney Administration Office by Friday, June 17th, 2016.  The application will consist of 5 meters of road width x 90 meter strip.  The area to be serviced must be staked out prior to application.  Dust Control will be applied early July, 2016, weather permitti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event of there not being sufficient requests for a truckload, payments will be refund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Rural Municipality of Pin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x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ssar, Manito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0A 2J0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35570" cy="10085705"/>
          <wp:effectExtent l="0" t="0" r="0" b="0"/>
          <wp:wrapNone/>
          <wp:docPr id="1" name="WordPictureWatermark1119507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9507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35570" cy="1008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7" w:hanging="54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53:00Z</dcterms:created>
  <dc:creator>Martin Van Osch</dc:creator>
  <dc:description/>
  <dc:language>en-US</dc:language>
  <cp:lastModifiedBy>Jill</cp:lastModifiedBy>
  <cp:lastPrinted>2015-07-07T15:39:00Z</cp:lastPrinted>
  <dcterms:modified xsi:type="dcterms:W3CDTF">2016-05-10T19:53:00Z</dcterms:modified>
  <cp:revision>2</cp:revision>
  <dc:subject/>
  <dc:title/>
</cp:coreProperties>
</file>