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GRAND OPENING AND RIBBON CUTTING CEREMONY OF THE FULL GOSPEL MISSION 1934 HISTORICAL CHURCH ON SEPTEMBER 27,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The Sprague &amp; District Historical Museum Inc. invites you to the Grand Opening and Ribbon Cutting Ceremony of the Full Gospel Mission 1934 Historical Church that was moved on the museum site, restored and is now open to the public. The ceremony is on Sunday, September 27, 2015 at the museum in Sprague and will begin at 2 p.m. The museum includes information and artifacts from all the villages and districts in the RM of Piney. We welcome you to celebrate with us. Refreshments will be served after the ceremony.</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556514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65140" cy="42164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3:00Z</dcterms:created>
  <dc:creator>Owner</dc:creator>
  <dc:description/>
  <dc:language>en-US</dc:language>
  <cp:lastModifiedBy>Carrie</cp:lastModifiedBy>
  <dcterms:modified xsi:type="dcterms:W3CDTF">2015-08-27T14:53:00Z</dcterms:modified>
  <cp:revision>2</cp:revision>
  <dc:subject/>
  <dc:title>GRAND OPENING AND RIBBON CUTTING CEREMONY OF THE FULL GOSPEL MISSION 1934 HISTORICAL CHURCH ON SEPTEMBER 27, 2015</dc:title>
</cp:coreProperties>
</file>