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uesday, November 12</w:t>
      </w:r>
      <w:r>
        <w:rPr>
          <w:rFonts w:cs="Arial" w:ascii="Arial" w:hAnsi="Arial"/>
          <w:b/>
          <w:bCs/>
          <w:sz w:val="24"/>
          <w:szCs w:val="24"/>
          <w:lang w:val="en-CA"/>
        </w:rPr>
        <w:t xml:space="preserve">, </w:t>
      </w:r>
      <w:r>
        <w:rPr>
          <w:rFonts w:cs="Arial" w:ascii="Arial" w:hAnsi="Arial"/>
          <w:bCs/>
          <w:sz w:val="24"/>
          <w:szCs w:val="24"/>
          <w:lang w:val="en-CA"/>
        </w:rPr>
        <w:t>2013</w:t>
      </w:r>
      <w:r>
        <w:rPr>
          <w:rFonts w:cs="Arial" w:ascii="Arial" w:hAnsi="Arial"/>
          <w:sz w:val="24"/>
          <w:szCs w:val="24"/>
          <w:lang w:val="en-CA"/>
        </w:rPr>
        <w:t xml:space="preserve"> at 6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</w:t>
      </w:r>
      <w:r>
        <w:rPr>
          <w:rFonts w:cs="Arial" w:ascii="Arial" w:hAnsi="Arial"/>
          <w:sz w:val="24"/>
          <w:szCs w:val="24"/>
          <w:lang w:val="en-CA"/>
        </w:rPr>
        <w:t>Present: Reeve: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</w:t>
      </w:r>
      <w:r>
        <w:rPr>
          <w:rFonts w:cs="Arial" w:ascii="Arial" w:hAnsi="Arial"/>
          <w:sz w:val="24"/>
          <w:szCs w:val="24"/>
          <w:lang w:val="en-CA"/>
        </w:rPr>
        <w:t>Councillors:  Earl Sawka (Ward 1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nald Winnicky  (Ward 2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>Sian Barrow (Ward 3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 (Ward 4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6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. Minutes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)  Minutes of the Regular Meeting of October 29, 2013</w:t>
        <w:tab/>
        <w:t>Resolution 367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Resolution No. 367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</w:t>
      </w:r>
      <w:r>
        <w:rPr/>
        <w:t>minutes of the Regular Council Meeting of October 29, 2013 are hereby adopted</w:t>
      </w:r>
      <w:r>
        <w:rPr>
          <w:lang w:val="en-CA"/>
        </w:rPr>
        <w:t xml:space="preserve">.                  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2.  Approve Agenda</w:t>
      </w:r>
    </w:p>
    <w:p>
      <w:pPr>
        <w:pStyle w:val="Heading2"/>
        <w:rPr>
          <w:lang w:val="en-CA"/>
        </w:rPr>
      </w:pPr>
      <w:r>
        <w:rPr>
          <w:lang w:val="en-CA"/>
        </w:rPr>
        <w:t>Resolution No. 368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Council approve the agenda as amended. </w:t>
        <w:tab/>
        <w:t xml:space="preserve">   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  <w:lang w:val="en-CA"/>
        </w:rPr>
        <w:t>3. Delegations</w:t>
      </w:r>
      <w:r>
        <w:rPr>
          <w:lang w:val="en-CA"/>
        </w:rPr>
        <w:t>: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u w:val="single"/>
          <w:lang w:val="en-CA"/>
        </w:rPr>
        <w:t xml:space="preserve">4. Cheques 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u w:val="single"/>
          <w:lang w:val="en-CA"/>
        </w:rPr>
      </w:pPr>
      <w:r>
        <w:rPr>
          <w:u w:val="single"/>
          <w:lang w:val="en-CA"/>
        </w:rPr>
        <w:t>Resolution No. 369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  <w:t xml:space="preserve">BE IT RESOLVED THAT the RM of Piney for the period ending November 12, 2013 have 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/>
      </w:pPr>
      <w:r>
        <w:rPr>
          <w:lang w:val="en-CA"/>
        </w:rPr>
        <w:t>Been found to be in order;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/>
      </w:pPr>
      <w:r>
        <w:rPr>
          <w:lang w:val="en-CA"/>
        </w:rPr>
        <w:t xml:space="preserve">THEREFORE BE IT RESOLVED THAT general cheques no’s 5003 to 5028 amounting to 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/>
      </w:pPr>
      <w:r>
        <w:rPr>
          <w:lang w:val="en-CA"/>
        </w:rPr>
        <w:t>$147,991.71 be approved for payment.</w:t>
        <w:tab/>
        <w:tab/>
        <w:tab/>
        <w:t xml:space="preserve"> Carried</w:t>
      </w:r>
    </w:p>
    <w:p>
      <w:pPr>
        <w:pStyle w:val="TextBody"/>
        <w:tabs>
          <w:tab w:val="clear" w:pos="720"/>
          <w:tab w:val="left" w:pos="0" w:leader="none"/>
          <w:tab w:val="left" w:pos="9180" w:leader="none"/>
        </w:tabs>
        <w:ind w:left="7920" w:hanging="792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u w:val="single"/>
          <w:lang w:val="en-CA"/>
        </w:rPr>
        <w:t>5. Council indemnities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70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Council’s indemnities submitted during the Regular Meeting be paid as presented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6. C.A.O. Attendance Report for month of October, 2013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>
          <w:lang w:val="en-CA"/>
        </w:rPr>
        <w:t>a)  CAO Expense Account November 1, 2013</w:t>
        <w:tab/>
        <w:tab/>
        <w:t>Resolution 371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lang w:val="en-CA"/>
        </w:rPr>
      </w:pPr>
      <w:r>
        <w:rPr>
          <w:lang w:val="en-CA"/>
        </w:rPr>
        <w:t>b)  CAO Attendance Report for month of October 2013</w:t>
        <w:tab/>
        <w:t>Resolution 372</w:t>
        <w:tab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71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Chief Administrative Officer’s expense account for the period of October 29 to November 1, 2013 be paid as presented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72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Moved by Councillor Earl Sawka</w:t>
        <w:tab/>
        <w:t>Seconded by Councillor Donald Winnicky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BE IT RESOLVED THAT the R.M. of Piney approve as submitted the Chief Administrative Officer’s attendance report for the period of October, 2013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/>
      </w:pPr>
      <w:r>
        <w:rPr>
          <w:u w:val="single"/>
          <w:lang w:val="en-CA"/>
        </w:rPr>
        <w:t>7.  Financial Statement: October  2013</w:t>
      </w:r>
      <w:r>
        <w:rPr>
          <w:lang w:val="en-CA"/>
        </w:rPr>
        <w:tab/>
        <w:tab/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73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BE IT RESOLVED THAT the Financial Statement for the period of October 31, 2013 be adopted as circulated</w:t>
        <w:tab/>
        <w:tab/>
        <w:t>.</w:t>
        <w:tab/>
        <w:tab/>
        <w:t xml:space="preserve">     Carried</w:t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8. By-Law &amp; Policies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a)  Agreement for the Use of Municipal Roads as Provincial Highway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Detour.</w:t>
        <w:tab/>
        <w:tab/>
        <w:tab/>
        <w:tab/>
        <w:tab/>
        <w:tab/>
        <w:tab/>
        <w:tab/>
        <w:tab/>
        <w:tab/>
        <w:t>Resolution 374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b)  By-Law #97/2013 Duties by Designated Employees</w:t>
        <w:tab/>
        <w:tab/>
        <w:tab/>
        <w:t>Resolution 375</w:t>
      </w:r>
    </w:p>
    <w:p>
      <w:pPr>
        <w:pStyle w:val="TextBody"/>
        <w:tabs>
          <w:tab w:val="clear" w:pos="720"/>
          <w:tab w:val="left" w:pos="284" w:leader="none"/>
        </w:tabs>
        <w:rPr>
          <w:lang w:val="en-CA"/>
        </w:rPr>
      </w:pPr>
      <w:r>
        <w:rPr/>
        <w:t xml:space="preserve">c)  </w:t>
      </w:r>
      <w:r>
        <w:rPr>
          <w:lang w:val="en-CA"/>
        </w:rPr>
        <w:t>Tipping Fees</w:t>
        <w:tab/>
        <w:tab/>
        <w:tab/>
        <w:tab/>
        <w:tab/>
        <w:tab/>
        <w:tab/>
        <w:tab/>
        <w:tab/>
        <w:t>Resolution 376</w:t>
      </w:r>
    </w:p>
    <w:p>
      <w:pPr>
        <w:pStyle w:val="TextBody"/>
        <w:tabs>
          <w:tab w:val="clear" w:pos="720"/>
          <w:tab w:val="left" w:pos="284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Resolution 374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Moved by Councillor Sian Barrow                       Seconded by Councillor Doug Laing</w:t>
        <w:tab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BE IT RESOLVED THAT the R.M. of Piney enter into an agreement for the use of Municipal Roads 5n and 2n as a Provincial Highway Detour.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FURTHER BE IT RESOLVED THAT the agreement be amended to reflect the 2 year replacement period should the bridge on 5n need replacement.</w:t>
        <w:tab/>
        <w:tab/>
        <w:t xml:space="preserve">         Carried</w:t>
        <w:tab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>
          <w:u w:val="single"/>
        </w:rPr>
      </w:pPr>
      <w:r>
        <w:rPr>
          <w:u w:val="single"/>
        </w:rPr>
        <w:t>Resolution 375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Moved by Councillor Doug Laing                         Seconded by Councillor Sian Barrow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BE IT RESOLVED THAT the RM of Piney gives first reading to By-law #97/2013 “Being a By-Law providing for duties by Designated Employees.”</w:t>
        <w:tab/>
        <w:tab/>
        <w:t xml:space="preserve">       Carried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>
          <w:u w:val="single"/>
        </w:rPr>
      </w:pPr>
      <w:r>
        <w:rPr>
          <w:u w:val="single"/>
        </w:rPr>
        <w:t>Resolution 376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>Moved by Councillor Earl Sawka                       Seconded by Councillor Donald Winnicky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  <w:t xml:space="preserve">BE IT RESOLVED THAT the R.M. of Piney temporarily cancel residential tipping fees pending further review.                                                                  </w:t>
        <w:tab/>
        <w:t xml:space="preserve">                    Carried</w:t>
      </w:r>
    </w:p>
    <w:p>
      <w:pPr>
        <w:pStyle w:val="TextBody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9. Unfinished Business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N/A</w:t>
        <w:tab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u w:val="single"/>
        </w:rPr>
      </w:pPr>
      <w:r>
        <w:rPr>
          <w:u w:val="single"/>
        </w:rPr>
        <w:t>10. General Business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a)  RM Office closed for Christmas December 23, 2013 to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January 2, 2014</w:t>
        <w:tab/>
        <w:tab/>
        <w:tab/>
        <w:tab/>
        <w:tab/>
        <w:tab/>
        <w:tab/>
        <w:tab/>
        <w:tab/>
        <w:t>Resolution 377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b)  Emergency Plan</w:t>
        <w:tab/>
        <w:tab/>
        <w:tab/>
        <w:tab/>
        <w:tab/>
        <w:tab/>
        <w:tab/>
        <w:tab/>
        <w:tab/>
        <w:t>Noted to Dec 3/13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c)  Manitoba Hydro Proposed Manitoba – Minnesota Transmission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rFonts w:eastAsia="Arial"/>
        </w:rPr>
        <w:t xml:space="preserve">     </w:t>
      </w:r>
      <w:r>
        <w:rPr/>
        <w:t>Project</w:t>
        <w:tab/>
        <w:tab/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d)  2013 RM of Piney Grant –In-Lieu Payment Details</w:t>
        <w:tab/>
        <w:tab/>
        <w:tab/>
        <w:tab/>
        <w:t>Response Letter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e)  Woodridge Fire Protection Equipment </w:t>
        <w:tab/>
        <w:tab/>
        <w:tab/>
        <w:tab/>
        <w:tab/>
        <w:t>Resolution 378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f)  Hydro Office Closure</w:t>
        <w:tab/>
        <w:tab/>
        <w:tab/>
        <w:tab/>
        <w:tab/>
        <w:tab/>
        <w:tab/>
        <w:tab/>
        <w:t>Resolution 379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77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>BE IT RESOLVED THAT the RM of Piney close the Municipal Adminstration Office in Vassar Manitoba to the public with the last day of operation being Friday, December 20</w:t>
      </w:r>
      <w:r>
        <w:rPr>
          <w:vertAlign w:val="superscript"/>
          <w:lang w:val="en-CA"/>
        </w:rPr>
        <w:t>th</w:t>
      </w:r>
      <w:r>
        <w:rPr>
          <w:lang w:val="en-CA"/>
        </w:rPr>
        <w:t>, 2013 and re-opening on Thursday, January 2</w:t>
      </w:r>
      <w:r>
        <w:rPr>
          <w:vertAlign w:val="superscript"/>
          <w:lang w:val="en-CA"/>
        </w:rPr>
        <w:t>nd</w:t>
      </w:r>
      <w:r>
        <w:rPr>
          <w:lang w:val="en-CA"/>
        </w:rPr>
        <w:t>, 2014.</w:t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378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Earl Sawka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pproves the purchase of tools and equipment for the Woodridge Fire Hall at the discretion of the CAO to the sum of $35,000.00 plus applicable taxes.</w:t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79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opposes the closure of the Manitoba Hydro Piney Office and the relocation of the field operations to a central hub system.</w:t>
        <w:tab/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FURTHER BE IT RESOLVED THAT the RM of Piney does not want to see any reduction in Manitoba Hydro service to landowners and residents of the RM of Piney.</w:t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1. Correspondence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a)  Investment Analysis for Ricoh Printer</w:t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b)  South East Sno-Riders Re; Support for Brush Cleaning Project</w:t>
        <w:tab/>
        <w:tab/>
        <w:t>Resolution 380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c)  Crime Stoppers Contribution</w:t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d)  Red River Basin Commission Re; 2014 Membership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e)  Offer to Purchase for Sandilands</w:t>
        <w:tab/>
        <w:tab/>
        <w:tab/>
        <w:tab/>
        <w:tab/>
        <w:tab/>
        <w:t>Resolution 381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80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WHEREAS the South East Sno-Riders Association has been a long standing non-profit community organization within the municipality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AND WHEREAS the South East Sno-Riders Association provides broad benefit to the residents, youth and visitors of the municipality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ural Municipality of Piney supports the South East Sno-Riders Association efforts to secure a Community Places Program Grant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lang w:val="en-CA"/>
        </w:rPr>
        <w:t xml:space="preserve">FURTHER BE IT RESOLVED THAT the Rural Municipality of Piney supports the project in concept. </w:t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81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pprove the sale of lots 20 &amp; 21 Block 1 Plan 35831 in Sandilands for the price and sum of $12,000.00 plus G.S.T. and transfer costs.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ab/>
        <w:tab/>
        <w:t>Carried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2. Correspondence for Information only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a)  Veterinary Services Commission Board Annual Meetings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b)  Manitoba Water &amp; Wastewater Association Re; 2014 Annual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Conference &amp; Trade Show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c)  East Borderland Community Housing Inc. September 3, 2013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Minutes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d)  MMAA Financial Plan Seminar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e)  South Junction Community Club Appreciation Letter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f)   Fire Reports: N/A</w:t>
        <w:tab/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843" w:leader="none"/>
        </w:tabs>
        <w:rPr/>
      </w:pPr>
      <w:r>
        <w:rPr>
          <w:lang w:val="en-CA"/>
        </w:rPr>
        <w:t>g)  Fire Fighters Training N/A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    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3. General Discussion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 xml:space="preserve">a)  Moose Lake Agreement </w:t>
        <w:tab/>
        <w:tab/>
        <w:t>Noted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  <w:t>b)  AMM Convention</w:t>
        <w:tab/>
        <w:tab/>
        <w:t>Noted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  <w:t xml:space="preserve">c)  By-Law 96/2013 </w:t>
        <w:tab/>
        <w:tab/>
        <w:t>Resolution 382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82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M of Piney gives first reading to By-Law #96/2013 “Being a By-Law of the Rural Municipality of Piney to regulate Routes of Truck Travel within the Rural Municipality of Piney.”</w:t>
        <w:tab/>
        <w:tab/>
        <w:tab/>
        <w:t xml:space="preserve">Carried      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u w:val="single"/>
          <w:lang w:val="en-CA"/>
        </w:rPr>
        <w:t>14. In Camera Discussion</w:t>
      </w:r>
      <w:r>
        <w:rPr>
          <w:lang w:val="en-CA"/>
        </w:rPr>
        <w:tab/>
        <w:tab/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5. Next Regular Council Meeting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83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.M. of Piney next Regular Meeting be held on Tuesday, December 3, 2013 at 6:00 P.M. in the Council Chamber, Vassar, Manitoba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7.Adjournment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84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is regular meeting be adjourned time 8:53pm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eastAsia="Arial"/>
          <w:lang w:val="en-CA"/>
        </w:rPr>
        <w:t xml:space="preserve"> </w:t>
      </w:r>
      <w:r>
        <w:rPr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800" w:right="36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12:00Z</dcterms:created>
  <dc:creator>RM of Piney</dc:creator>
  <dc:description/>
  <cp:keywords/>
  <dc:language>en-US</dc:language>
  <cp:lastModifiedBy>Jill</cp:lastModifiedBy>
  <cp:lastPrinted>2013-11-15T14:31:00Z</cp:lastPrinted>
  <dcterms:modified xsi:type="dcterms:W3CDTF">2013-11-15T20:32:00Z</dcterms:modified>
  <cp:revision>7</cp:revision>
  <dc:subject/>
  <dc:title>Minutes of the Regular Meeting of the Council of The R</dc:title>
</cp:coreProperties>
</file>