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Minutes of the Meeting of the Committee of the Whole held on </w:t>
      </w:r>
    </w:p>
    <w:p>
      <w:pPr>
        <w:pStyle w:val="Normal"/>
        <w:rPr/>
      </w:pPr>
      <w:r>
        <w:rPr>
          <w:rFonts w:cs="Arial" w:ascii="Arial" w:hAnsi="Arial"/>
          <w:sz w:val="24"/>
        </w:rPr>
        <w:t>Tuesday, November 12, 2013 at 2:30 P.M. in Council Chambers, Vassar, Manito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Present: </w:t>
        <w:tab/>
        <w:t>Duane Boutang (Reev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arl Sawka ( Councillor Ward 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onald Winnicky (Councillor Ward 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ecording Secretary:</w:t>
        <w:tab/>
        <w:t>Martin Van Osch, Chief Administrative Offi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The Reeve took the chair at 2:30pm and called the meeting to or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sz w:val="24"/>
          <w:u w:val="single"/>
        </w:rPr>
        <w:t>Delegations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/A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sz w:val="24"/>
          <w:u w:val="single"/>
        </w:rPr>
        <w:t xml:space="preserve">Discussions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a.</w:t>
        <w:tab/>
        <w:t>Piney Hydro Office Closure</w:t>
        <w:tab/>
        <w:tab/>
        <w:tab/>
        <w:tab/>
        <w:tab/>
        <w:t>Noted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b.</w:t>
        <w:tab/>
        <w:t>Ted Falk BBQ in Sprague</w:t>
        <w:tab/>
        <w:tab/>
        <w:tab/>
        <w:tab/>
        <w:tab/>
        <w:tab/>
        <w:t>No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cillor Doug Laing arrived at 2:55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sz w:val="24"/>
          <w:u w:val="single"/>
        </w:rPr>
        <w:t>Correspondenc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sz w:val="24"/>
          <w:u w:val="single"/>
        </w:rPr>
        <w:t>Department Report</w:t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.  General Government Services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i.</w:t>
        <w:tab/>
        <w:t xml:space="preserve">Canadian Union of Postal Workers Re; Future of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ada Post</w:t>
        <w:tab/>
        <w:tab/>
        <w:tab/>
        <w:tab/>
        <w:tab/>
        <w:tab/>
        <w:tab/>
        <w:tab/>
        <w:t>Noted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Seine River School Division 2014-2015 Budge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ab/>
        <w:t>Consultation Evening</w:t>
        <w:tab/>
        <w:tab/>
        <w:tab/>
        <w:tab/>
        <w:tab/>
        <w:tab/>
        <w:t>Noted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. </w:t>
        <w:tab/>
        <w:t>AMM News Bulletin October 10, 2013</w:t>
        <w:tab/>
        <w:tab/>
        <w:tab/>
        <w:tab/>
        <w:t>Noted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  <w:tab/>
        <w:t>AMM News Bulletin October 24, 2013</w:t>
        <w:tab/>
        <w:tab/>
        <w:tab/>
        <w:tab/>
        <w:t>Noted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  <w:tab/>
        <w:t>AMM Education Succession Planning</w:t>
        <w:tab/>
        <w:tab/>
        <w:tab/>
        <w:tab/>
        <w:t>Noted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</w:t>
        <w:tab/>
        <w:t>First Data Credit Card Use</w:t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.  Protective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 xml:space="preserve">Eastman Mutual Aid Fire District Meeting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ptember 18, 2013</w:t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RCMP September 2013 Monthly Update</w:t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  <w:tab/>
        <w:t>Woodridge Fire Hall Capital Expenditures</w:t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cillor Sian Barrow arrived 3:40PM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v.  </w:t>
        <w:tab/>
        <w:t>2007 Kenworth Used Truck Specs</w:t>
        <w:tab/>
        <w:tab/>
        <w:tab/>
        <w:tab/>
        <w:t>No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.</w:t>
        <w:tab/>
        <w:t>RM of Piney Fire Chief Job Description</w:t>
        <w:tab/>
        <w:tab/>
        <w:tab/>
        <w:tab/>
        <w:t>No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.</w:t>
        <w:tab/>
        <w:t>Eastman Mutual Aid Fire District Meeting</w:t>
        <w:tab/>
        <w:tab/>
        <w:tab/>
        <w:t>No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i.</w:t>
        <w:tab/>
        <w:t>Fire Chief Departmental Meeting</w:t>
        <w:tab/>
        <w:tab/>
        <w:tab/>
        <w:tab/>
        <w:tab/>
        <w:t>No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ii.</w:t>
        <w:tab/>
        <w:t>Water Truck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.  Transportation &amp; Drainage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Gravel Crushing</w:t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.  Public Health and Welfare Servic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.  Environmental Health Services</w:t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.  Environmental Development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Waste Disposal Sites Re; Tipping Fees</w:t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Seine – Rat River Conservation District Minut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ptember 17, 2013</w:t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g.  Economic Development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Manitoba Hydro Manitoba – Minnesota Transmission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ject Stakeholder Meeting</w:t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.  Recreation &amp; Cultural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Travel Manitoba Canada Spring/Summer 2014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cation Planner</w:t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i.  Fiscal Services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HEAD OF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CHIEF ADMINISTRATIVE OFFICE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(SUBJECT TO ERRORS AND OMISSIONS)</w:t>
      </w:r>
    </w:p>
    <w:sectPr>
      <w:type w:val="nextPage"/>
      <w:pgSz w:w="12240" w:h="20160"/>
      <w:pgMar w:left="1797" w:right="244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center" w:pos="8820" w:leader="none"/>
      </w:tabs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center" w:pos="8820" w:leader="none"/>
      </w:tabs>
      <w:outlineLvl w:val="1"/>
    </w:pPr>
    <w:rPr>
      <w:rFonts w:ascii="Arial" w:hAnsi="Arial" w:cs="Arial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8820" w:leader="none"/>
      </w:tabs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59:00Z</dcterms:created>
  <dc:creator>RM of Piney</dc:creator>
  <dc:description/>
  <cp:keywords/>
  <dc:language>en-US</dc:language>
  <cp:lastModifiedBy>Jill</cp:lastModifiedBy>
  <cp:lastPrinted>2013-10-17T13:13:00Z</cp:lastPrinted>
  <dcterms:modified xsi:type="dcterms:W3CDTF">2013-11-13T17:54:00Z</dcterms:modified>
  <cp:revision>5</cp:revision>
  <dc:subject/>
  <dc:title>Minutes of the Regular Meeting of the Council of The R</dc:title>
</cp:coreProperties>
</file>