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of the Committee of the Whole held on Tuesday, December 3, 2013 at 2:30 P.M.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 Chamber, Vassar, Manito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:</w:t>
        <w:tab/>
        <w:t>Duane Boutang (Reev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arl Sawka (Councillor Ward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nald Winnicky (Councillor Ward 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oug Laing (Councillor Ward 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ing Secretary:</w:t>
        <w:tab/>
        <w:t>Martin Van O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eve took the chair at 2:30pm and called the meeting to or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4"/>
          <w:u w:val="single"/>
        </w:rPr>
        <w:t>Delegation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a)</w:t>
        <w:tab/>
        <w:t>Stephen Walker, Regional Manager Planning</w:t>
        <w:tab/>
        <w:tab/>
        <w:tab/>
        <w:t>Discuss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Discuss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orresponden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Middlebro Street Lights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sz w:val="24"/>
          <w:u w:val="single"/>
        </w:rPr>
        <w:t>Department Repor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cillor Sian Barrow arrived at 3:15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</w:r>
      <w:r>
        <w:rPr>
          <w:rFonts w:cs="Arial" w:ascii="Arial" w:hAnsi="Arial"/>
          <w:sz w:val="24"/>
          <w:u w:val="single"/>
        </w:rPr>
        <w:t>General Govern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Town of Plum Coulee AMM Amalgamation 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PC News Release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First Data Online Payment Options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 xml:space="preserve">Manitoba Municipal Government Letter re; Gas Tax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ing</w:t>
        <w:tab/>
        <w:tab/>
        <w:tab/>
        <w:tab/>
        <w:tab/>
        <w:tab/>
        <w:tab/>
        <w:t>Noted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</w:r>
      <w:r>
        <w:rPr>
          <w:rFonts w:cs="Arial" w:ascii="Arial" w:hAnsi="Arial"/>
          <w:sz w:val="24"/>
          <w:u w:val="single"/>
        </w:rPr>
        <w:t>Protectiv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 xml:space="preserve">Position Available for Municipal Fire Chief of the Volunteer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Departments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 xml:space="preserve">Office of the Fire Commissioner Letter re; Emergenc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 College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2013 Audio Recording and Transcript Rates</w:t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 xml:space="preserve">Teamsters Canada Letter </w:t>
        <w:tab/>
        <w:tab/>
        <w:tab/>
        <w:tab/>
        <w:tab/>
        <w:tab/>
        <w:t>No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</w:r>
      <w:r>
        <w:rPr>
          <w:rFonts w:cs="Arial" w:ascii="Arial" w:hAnsi="Arial"/>
          <w:sz w:val="24"/>
          <w:u w:val="single"/>
        </w:rPr>
        <w:t>Transportation &amp; Drainage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MIT Road Detour of PTH12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Road Priority Map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Public Works Supervisor Report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Snow Plow Update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</w:r>
      <w:r>
        <w:rPr>
          <w:rFonts w:cs="Arial" w:ascii="Arial" w:hAnsi="Arial"/>
          <w:sz w:val="24"/>
          <w:u w:val="single"/>
        </w:rPr>
        <w:t>Public Health and Welfare Servic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Manitoba Health Response to FIPPA Request</w:t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Southern Health Info Bulletin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STARS Air Ambulance Grounded</w:t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  </w:t>
      </w:r>
      <w:r>
        <w:rPr>
          <w:rFonts w:cs="Arial" w:ascii="Arial" w:hAnsi="Arial"/>
          <w:sz w:val="24"/>
          <w:u w:val="single"/>
        </w:rPr>
        <w:t>Environmental Health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</w:t>
        <w:tab/>
        <w:t>MMSM 2014 Funding</w:t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</w:t>
        <w:tab/>
        <w:t xml:space="preserve">Recycling Stats </w:t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f.  </w:t>
      </w:r>
      <w:r>
        <w:rPr>
          <w:rFonts w:cs="Arial" w:ascii="Arial" w:hAnsi="Arial"/>
          <w:sz w:val="24"/>
          <w:u w:val="single"/>
        </w:rPr>
        <w:t>Environmental Development Servic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  </w:t>
      </w:r>
      <w:r>
        <w:rPr>
          <w:rFonts w:cs="Arial" w:ascii="Arial" w:hAnsi="Arial"/>
          <w:sz w:val="24"/>
          <w:u w:val="single"/>
        </w:rPr>
        <w:t>Economic Development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Seine-Rat River Conservation District</w:t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  </w:t>
      </w:r>
      <w:r>
        <w:rPr>
          <w:rFonts w:cs="Arial" w:ascii="Arial" w:hAnsi="Arial"/>
          <w:sz w:val="24"/>
          <w:u w:val="single"/>
        </w:rPr>
        <w:t>Recreation &amp; Cultural Service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Manitoba Tourism Letter re; The Charity Endorsement Act</w:t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 xml:space="preserve">District 2 Community Recreation Committee Meeting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</w:t>
        <w:tab/>
        <w:tab/>
        <w:tab/>
        <w:tab/>
        <w:tab/>
        <w:tab/>
        <w:tab/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  <w:tab/>
        <w:t>Sprague &amp; Area Community Arena Sewer Backup Claim</w:t>
        <w:tab/>
        <w:t>Note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.  </w:t>
      </w:r>
      <w:r>
        <w:rPr>
          <w:rFonts w:cs="Arial" w:ascii="Arial" w:hAnsi="Arial"/>
          <w:sz w:val="24"/>
          <w:u w:val="single"/>
        </w:rPr>
        <w:t>Fiscal Services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Head of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Chief Administrativ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(subject to errors and omiss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797" w:right="24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center" w:pos="8820" w:leader="none"/>
      </w:tabs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center" w:pos="8820" w:leader="none"/>
      </w:tabs>
      <w:outlineLvl w:val="1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882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0:00Z</dcterms:created>
  <dc:creator>RM of Piney</dc:creator>
  <dc:description/>
  <cp:keywords/>
  <dc:language>en-US</dc:language>
  <cp:lastModifiedBy>Jill</cp:lastModifiedBy>
  <cp:lastPrinted>2013-12-05T13:19:00Z</cp:lastPrinted>
  <dcterms:modified xsi:type="dcterms:W3CDTF">2013-12-05T17:53:00Z</dcterms:modified>
  <cp:revision>13</cp:revision>
  <dc:subject/>
  <dc:title>Minutes of the Regular Meeting of the Council of The R</dc:title>
</cp:coreProperties>
</file>