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uesday, September 10</w:t>
      </w:r>
      <w:r>
        <w:rPr>
          <w:rFonts w:cs="Arial" w:ascii="Arial" w:hAnsi="Arial"/>
          <w:b/>
          <w:bCs/>
          <w:sz w:val="24"/>
          <w:szCs w:val="24"/>
          <w:lang w:val="en-CA"/>
        </w:rPr>
        <w:t xml:space="preserve">, </w:t>
      </w:r>
      <w:r>
        <w:rPr>
          <w:rFonts w:cs="Arial" w:ascii="Arial" w:hAnsi="Arial"/>
          <w:bCs/>
          <w:sz w:val="24"/>
          <w:szCs w:val="24"/>
          <w:lang w:val="en-CA"/>
        </w:rPr>
        <w:t>2013</w:t>
      </w:r>
      <w:r>
        <w:rPr>
          <w:rFonts w:cs="Arial" w:ascii="Arial" w:hAnsi="Arial"/>
          <w:sz w:val="24"/>
          <w:szCs w:val="24"/>
          <w:lang w:val="en-CA"/>
        </w:rPr>
        <w:t xml:space="preserve"> at 7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</w:t>
      </w:r>
      <w:r>
        <w:rPr>
          <w:rFonts w:cs="Arial" w:ascii="Arial" w:hAnsi="Arial"/>
          <w:sz w:val="24"/>
          <w:szCs w:val="24"/>
          <w:lang w:val="en-CA"/>
        </w:rPr>
        <w:t>Present: Reeve: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</w:t>
      </w:r>
      <w:r>
        <w:rPr>
          <w:rFonts w:cs="Arial" w:ascii="Arial" w:hAnsi="Arial"/>
          <w:sz w:val="24"/>
          <w:szCs w:val="24"/>
          <w:lang w:val="en-CA"/>
        </w:rPr>
        <w:t>Councillors:  Earl Sawka (Ward 1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nald Winnicky  (Ward 2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>Sian Barrow (Ward 3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 (Ward 4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a. Minutes Approval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)  Minutes of the Committee of the Whole Meeting of August 13, 2013</w:t>
        <w:tab/>
        <w:t>Resolution 282</w:t>
      </w:r>
    </w:p>
    <w:p>
      <w:pPr>
        <w:pStyle w:val="Normal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)  Minutes of the Regular Meeting of August 13, 2013</w:t>
        <w:tab/>
        <w:t xml:space="preserve"> Resolution 283</w:t>
      </w:r>
    </w:p>
    <w:p>
      <w:pPr>
        <w:pStyle w:val="ListParagraph"/>
        <w:tabs>
          <w:tab w:val="clear" w:pos="720"/>
          <w:tab w:val="center" w:pos="709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Resolution No. 282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</w:t>
      </w:r>
      <w:r>
        <w:rPr/>
        <w:t>minutes of the Committee of the Whole Meeting of August 13, 2013 are hereby adopted</w:t>
      </w:r>
      <w:r>
        <w:rPr>
          <w:lang w:val="en-CA"/>
        </w:rPr>
        <w:t xml:space="preserve">.                  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83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BE IF RESOLVED THAT the minutes of the Regular Council Meeting of August 13, 2013 are hereby adopted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2.  Approve Agenda</w:t>
      </w:r>
    </w:p>
    <w:p>
      <w:pPr>
        <w:pStyle w:val="Heading2"/>
        <w:rPr>
          <w:lang w:val="en-CA"/>
        </w:rPr>
      </w:pPr>
      <w:r>
        <w:rPr>
          <w:lang w:val="en-CA"/>
        </w:rPr>
        <w:t>Resolution No. 284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Council approve the agenda. </w:t>
        <w:tab/>
        <w:t xml:space="preserve">   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  <w:lang w:val="en-CA"/>
        </w:rPr>
        <w:t>3. Delegations</w:t>
      </w:r>
      <w:r>
        <w:rPr>
          <w:lang w:val="en-CA"/>
        </w:rPr>
        <w:t>: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 xml:space="preserve">a)  Sprague Cemetery </w:t>
        <w:tab/>
        <w:tab/>
        <w:t>Not present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 xml:space="preserve">4. Public Hearing 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/>
      </w:pPr>
      <w:r>
        <w:rPr>
          <w:lang w:val="en-CA"/>
        </w:rPr>
        <w:t>re; Adding Second Dwelling to SW 22-4-11EPM</w:t>
        <w:tab/>
        <w:tab/>
        <w:t>Resolution 285/286/287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u w:val="single"/>
          <w:lang w:val="en-CA"/>
        </w:rPr>
      </w:pPr>
      <w:r>
        <w:rPr>
          <w:u w:val="single"/>
          <w:lang w:val="en-CA"/>
        </w:rPr>
        <w:t>Resolution No. 285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  <w:t xml:space="preserve">BE IT RESOLVEVD THAT the RM of Piney Council move into a Committee of the Whole for a 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  <w:t>Public Hearing:</w:t>
        <w:tab/>
        <w:tab/>
        <w:tab/>
        <w:t>Carried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u w:val="single"/>
          <w:lang w:val="en-CA"/>
        </w:rPr>
      </w:pPr>
      <w:r>
        <w:rPr>
          <w:u w:val="single"/>
          <w:lang w:val="en-CA"/>
        </w:rPr>
        <w:t>Resolution No. 286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  <w:t>Moved by Councillor Earls Sawka</w:t>
        <w:tab/>
        <w:t>Seconded by Councillor Donald Winnicky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firstLine="18"/>
        <w:rPr>
          <w:lang w:val="en-CA"/>
        </w:rPr>
      </w:pPr>
      <w:r>
        <w:rPr>
          <w:lang w:val="en-CA"/>
        </w:rPr>
        <w:t>BE IT RESOLVED THAT the RM of Piney Council move out of a Committee of the Whole and back to the Regular Council Meeting;</w:t>
        <w:tab/>
        <w:tab/>
        <w:t>Carried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firstLine="18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87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M of Piney approve the Conditional Use Permit for a second dwelling on SW 22-4-11EPM presented by Fernand and Ferdinande Gerardy.</w:t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  <w:lang w:val="en-CA"/>
        </w:rPr>
        <w:t>5.  Cheques</w:t>
      </w:r>
    </w:p>
    <w:p>
      <w:pPr>
        <w:pStyle w:val="TextBody"/>
        <w:rPr>
          <w:u w:val="single"/>
          <w:lang w:val="en-CA"/>
        </w:rPr>
      </w:pPr>
      <w:r>
        <w:rPr>
          <w:u w:val="single"/>
          <w:lang w:val="en-CA"/>
        </w:rPr>
        <w:t>Resolution No. 288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September 10, 2013 have been found to be in order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general cheques nos. 4764 to 4820 amounting to $306,307.84 be approved for payment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u w:val="single"/>
          <w:lang w:val="en-CA"/>
        </w:rPr>
        <w:t>6. Council indemnities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89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Council’s indemnities submitted during the Regular Meeting be paid as presented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7. C.A.O. Attendance Report for month of August, 2013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u w:val="single"/>
          <w:lang w:val="en-CA"/>
        </w:rPr>
      </w:pPr>
      <w:r>
        <w:rPr>
          <w:lang w:val="en-CA"/>
        </w:rPr>
        <w:t>a)  CAO Attendance Report for month of August 2013                                 Resolution 290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0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BE IT RESOLVED THAT the R.M. of Piney approve as submitted the Chief Administrative Officer’s attendance report for the period of August, 2013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/>
      </w:pPr>
      <w:r>
        <w:rPr>
          <w:u w:val="single"/>
          <w:lang w:val="en-CA"/>
        </w:rPr>
        <w:t>8.  Financial Statement: August  2013</w:t>
      </w:r>
      <w:r>
        <w:rPr>
          <w:lang w:val="en-CA"/>
        </w:rPr>
        <w:tab/>
        <w:tab/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1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BE IT RESOLVED THAT the Financial Statement for the period of August 31, 2013 be adopted as circulated</w:t>
        <w:tab/>
        <w:tab/>
        <w:t>.</w:t>
        <w:tab/>
        <w:tab/>
        <w:t xml:space="preserve">     Carried</w:t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9. By-Law &amp; Policies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a)  By-Law #84/2013 RM of Piney Fire Departments providing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Remuneration </w:t>
        <w:tab/>
        <w:tab/>
        <w:tab/>
        <w:tab/>
        <w:tab/>
        <w:tab/>
        <w:tab/>
        <w:tab/>
        <w:tab/>
        <w:t>Resolution 292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Resolution 292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Moved by Councillor Doug Laing                        Seconded by Councillor Sian Barrow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BE IT RESOLVED THAT the R.M. of Piney gives third reading to By-Law #84/2012 “Being a By-Law of the Rural Municipality of Piney Fire Departments and to provide remunerations to the fire persons”.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ab/>
        <w:tab/>
        <w:t>For           Against       Abstain</w:t>
        <w:tab/>
        <w:t>Absent</w:t>
        <w:tab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Councillor E. Sawka</w:t>
        <w:tab/>
        <w:t>_</w:t>
      </w:r>
      <w:r>
        <w:rPr>
          <w:u w:val="single"/>
        </w:rPr>
        <w:t>x</w:t>
      </w:r>
      <w:r>
        <w:rPr/>
        <w:t>_             ___           ___</w:t>
        <w:tab/>
        <w:tab/>
        <w:t>___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Councillor D. Winnicky</w:t>
        <w:tab/>
        <w:t>_</w:t>
      </w:r>
      <w:r>
        <w:rPr>
          <w:u w:val="single"/>
        </w:rPr>
        <w:t>x</w:t>
      </w:r>
      <w:r>
        <w:rPr/>
        <w:t xml:space="preserve">_             ___           ___               ___     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Councillor S. Barrow</w:t>
        <w:tab/>
        <w:t>_</w:t>
      </w:r>
      <w:r>
        <w:rPr>
          <w:u w:val="single"/>
        </w:rPr>
        <w:t>x</w:t>
      </w:r>
      <w:r>
        <w:rPr/>
        <w:t>_             ___           ___</w:t>
        <w:tab/>
        <w:tab/>
        <w:t>___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Councillor D. Laing</w:t>
        <w:tab/>
        <w:t>_</w:t>
      </w:r>
      <w:r>
        <w:rPr>
          <w:u w:val="single"/>
        </w:rPr>
        <w:t>x</w:t>
      </w:r>
      <w:r>
        <w:rPr/>
        <w:t>_             ___           ___</w:t>
        <w:tab/>
        <w:tab/>
        <w:t>___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Reeve D. Boutang                                              _</w:t>
      </w:r>
      <w:r>
        <w:rPr>
          <w:u w:val="single"/>
        </w:rPr>
        <w:t>x</w:t>
      </w:r>
      <w:r>
        <w:rPr/>
        <w:t>_             ___           ___</w:t>
        <w:tab/>
        <w:tab/>
        <w:t xml:space="preserve">   ___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10. Unfinished Business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a)  2013 Patching and Seal Coating</w:t>
        <w:tab/>
        <w:tab/>
        <w:tab/>
        <w:tab/>
        <w:tab/>
        <w:t>Resolution 293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u w:val="single"/>
        </w:rPr>
      </w:pPr>
      <w:r>
        <w:rPr>
          <w:u w:val="single"/>
        </w:rPr>
        <w:t>Resolution No. 293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BE IT RESOLVED THAT the R.M. of Piney approve the quote for seal coat of 750 lineal x 5 meters in width in Badger, Manitoba for approximately $13,000.00 plus applicable taxes plus the additional DFA claim of $10,000.00</w:t>
        <w:tab/>
        <w:tab/>
        <w:tab/>
        <w:tab/>
        <w:tab/>
        <w:tab/>
        <w:t xml:space="preserve">         Carried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u w:val="single"/>
        </w:rPr>
      </w:pPr>
      <w:r>
        <w:rPr>
          <w:u w:val="single"/>
        </w:rPr>
        <w:t>11. General Business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a)  Minster of Agriculture, Food and Rural initiatives Letter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re; Veterinary Practices</w:t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b)  Manitoba Hydro Letter re; Proposed Manitoba – Minnesota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Transmission Project</w:t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c)  Manitoba Conservation and Water Stewardship Letter re; Water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Rights License Application</w:t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d)  Manitoba Local Government Letter re; Funding for 50/50 Main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Market Road Program</w:t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e)  Crown Lands and Property Agency Letter re; ATV Derbies held on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Crown Lan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f)  Pineland Farms Ltd Letter of Understanding</w:t>
        <w:tab/>
        <w:tab/>
        <w:tab/>
        <w:tab/>
        <w:tab/>
        <w:t>Resolution 294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g)  Sprague &amp; District Historical Letter; Veteran’s Plaque’s</w:t>
        <w:tab/>
        <w:tab/>
        <w:tab/>
        <w:t>Resolution 295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h)  Mission Statement Development</w:t>
        <w:tab/>
        <w:tab/>
        <w:tab/>
        <w:tab/>
        <w:tab/>
        <w:tab/>
        <w:t>Resolution 296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i)  Manitoba Emergency Measures Organization letter re; Payment for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</w:t>
      </w:r>
      <w:r>
        <w:rPr/>
        <w:t>2012 May Wildfires</w:t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j)  RM of Piney Financial Statement for 2012</w:t>
        <w:tab/>
        <w:tab/>
        <w:tab/>
        <w:tab/>
        <w:tab/>
        <w:t>Resolution 297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4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R.M. of Piney accept the Letter of Understanding put forth by Pineland Colony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5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ural Municipality of Piney allow the Sprague &amp; District Historical Museum to showcase the Veteran Plaques at the Historical Museum indefinitely;</w:t>
        <w:tab/>
        <w:tab/>
        <w:tab/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6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RM of Piney hereby adopts the Mission Statement as presented.</w:t>
        <w:tab/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7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audited Financial Statement for the year ending December 31, 2012 be approved as submitted by the Municipal Auditor, Sharpe &amp; Co. Chartered Accountant Ltd.</w:t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2. Correspondence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a)  Email re; Appeal Liability to Taxation</w:t>
        <w:tab/>
        <w:tab/>
        <w:tab/>
        <w:tab/>
        <w:tab/>
        <w:tab/>
        <w:t>Resolution 298a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b)  Letter re; Second Complaint on Dog Running at Large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c)  Letter re; Roads north of Middlebro</w:t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 xml:space="preserve">d)  Manitoba Planning Branch Approval of Subdivision for 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Pt. Se 4-1-10EPM</w:t>
        <w:tab/>
        <w:tab/>
        <w:tab/>
        <w:tab/>
        <w:tab/>
        <w:tab/>
        <w:tab/>
        <w:tab/>
        <w:t>Resolution 298b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e)  Manitoba Municipal Administrators’ Association Agenda for September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</w:t>
      </w:r>
      <w:r>
        <w:rPr>
          <w:lang w:val="en-CA"/>
        </w:rPr>
        <w:t>23, 2013 Meeting</w:t>
        <w:tab/>
        <w:tab/>
        <w:tab/>
        <w:tab/>
        <w:tab/>
        <w:tab/>
        <w:tab/>
        <w:tab/>
        <w:tab/>
        <w:t>Resolution 299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8a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WHEREAS the owners, Brenda and Raymond Gauthier of Title Number 1566934 Roll Number 0329753.000 Appeal Liability to Taxation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AND WHEREAS Title Number 1566934 Roll Number 0329753.000 was purchased by Brenda and Raymond Gauthier on July 11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of 2013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AND WHEREAS Title Number 1566934 Roll Number 0329753.000 was issued a 2013 Added Tax Bill commencing January 1, 2013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Rural municipality of Piney adjust the time frame for when taxes are to commence on this property according to when the owners purchased the property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FURTHER BE IT RESOLVED THAT the Rural Municipality of Piney issue a 2013 Reduction tax Statement to Roll Number 0329753.000 Title Number 1566934 supporting the correct time frame of ownership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8b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WHEREAS the R.M. of Piney received an application from the Municipal Planning Branch for final approval for a plan of subdivision on Part SE 4-1-10 E.P.M. File No. 4610-13-7230 by Jeff Kraynyk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AND WHEREAS the application has been reviewed  by the Council of the R.M. of Piney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AND WHEREAS the Council deemed the application be accepted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NOW THEREFORE BE IT RESOLVED That The R.M. of Piney give final approval for a plan of subdivision on Part SE 4-1-10 E.P.M. File No. 4610-13-7230 by Jeff Kraynyk having the following conditions: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 xml:space="preserve">1)  That the Developer and/or Developee is responsible for the installation of any new and/or   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eastAsia="Arial"/>
          <w:lang w:val="en-CA"/>
        </w:rPr>
        <w:t xml:space="preserve">      </w:t>
      </w:r>
      <w:r>
        <w:rPr>
          <w:lang w:val="en-CA"/>
        </w:rPr>
        <w:t>additional crossing/access and the conditions of the Private Approach Policy are followed;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2)  That all property taxes on the said property are to be paid in full;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3)  That all prescribed levies be paid for each new lot created as per By-Law #66/2011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 xml:space="preserve">4)  That the Developer and/or Developee obtain and produce a Building Location Certificate 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  <w:r>
        <w:rPr>
          <w:lang w:val="en-CA"/>
        </w:rPr>
        <w:t>Prepared by a Manitoba Land Surveryor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 xml:space="preserve">5)  That the Developer and/or Developee obtain any required variation orders that my result 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  <w:r>
        <w:rPr>
          <w:lang w:val="en-CA"/>
        </w:rPr>
        <w:t>From the Building Location Certificate.</w:t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99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uthorize Martin Van Osch to attend the MMAA District Meeting being held in Dominion City Manitoba on September 23, 2013.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FURTHER BE IT RESOLVED THAT the R.M. of Piney absorb all out of pocket expenses to attend.</w:t>
        <w:tab/>
        <w:tab/>
        <w:t>Carried</w:t>
        <w:tab/>
        <w:tab/>
        <w:tab/>
        <w:tab/>
        <w:tab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3. Correspondence for Information only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a)  A.M.M. News Bulletin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b)  AMM Member Advisory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c)  Eastman mutual Aid Fire District Minutes of Meeting on May 8, 2013</w:t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en-CA"/>
        </w:rPr>
        <w:t xml:space="preserve">d)  Roseau River International Watershed Minutes of Meeting on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August 15, 2013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e)  Seine-Rat River Conservation District Minutes of Meeting on July 16,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2013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f)  Southern Health Fetal Alcohol Spectrum Disorder Awareness Day</w:t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g) Fire Reports: N/A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lang w:val="en-CA"/>
        </w:rPr>
      </w:pPr>
      <w:r>
        <w:rPr>
          <w:lang w:val="en-CA"/>
        </w:rPr>
        <w:t>h)  Fire Fighters Training: N/A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    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4. General Discussion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a)  Port in the Storm</w:t>
        <w:tab/>
        <w:tab/>
        <w:t>To the next meeting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u w:val="single"/>
          <w:lang w:val="en-CA"/>
        </w:rPr>
        <w:t>15. In Camera Discussion</w:t>
      </w:r>
      <w:r>
        <w:rPr>
          <w:lang w:val="en-CA"/>
        </w:rPr>
        <w:tab/>
        <w:tab/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6. Next Regular Council Meeting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00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.M. of Piney next Regular Meeting be held on Tuesday, September 24, 2013 at 7:00 P.M. in the Council Chamber, Vassar, Manitoba.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7.Adjournment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01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Earl Sawka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is regular meeting be adjourned time 8:40pm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800" w:right="36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6:00Z</dcterms:created>
  <dc:creator>RM of Piney</dc:creator>
  <dc:description/>
  <dc:language>en-US</dc:language>
  <cp:lastModifiedBy>Jill</cp:lastModifiedBy>
  <cp:lastPrinted>2013-09-12T15:29:00Z</cp:lastPrinted>
  <dcterms:modified xsi:type="dcterms:W3CDTF">2013-09-12T20:36:00Z</dcterms:modified>
  <cp:revision>2</cp:revision>
  <dc:subject/>
  <dc:title>Minutes of the Regular Meeting of the Council of Th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163187</vt:r8>
  </property>
  <property fmtid="{D5CDD505-2E9C-101B-9397-08002B2CF9AE}" pid="3" name="_AuthorEmail">
    <vt:lpwstr>martin_rmpiney@wiband.ca</vt:lpwstr>
  </property>
  <property fmtid="{D5CDD505-2E9C-101B-9397-08002B2CF9AE}" pid="4" name="_AuthorEmailDisplayName">
    <vt:lpwstr>Martin Van Osch</vt:lpwstr>
  </property>
  <property fmtid="{D5CDD505-2E9C-101B-9397-08002B2CF9AE}" pid="5" name="_EmailSubject">
    <vt:lpwstr>Meeting Material</vt:lpwstr>
  </property>
  <property fmtid="{D5CDD505-2E9C-101B-9397-08002B2CF9AE}" pid="6" name="_ReviewingToolsShownOnce">
    <vt:lpwstr/>
  </property>
</Properties>
</file>