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Minutes of the Meeting of the Committee of the Whole held on </w:t>
      </w:r>
    </w:p>
    <w:p>
      <w:pPr>
        <w:pStyle w:val="Normal"/>
        <w:rPr/>
      </w:pPr>
      <w:r>
        <w:rPr>
          <w:rFonts w:cs="Arial" w:ascii="Arial" w:hAnsi="Arial"/>
          <w:sz w:val="24"/>
        </w:rPr>
        <w:t>Tuesday, September 10, 2013 at 3:30 P.M.In Council Chambers, Vassar, Manito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resent: </w:t>
        <w:tab/>
        <w:t>Duane Boutang (Ree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arl Sawka ( Councillor Ward 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onald Winnicky (Councillor Ward 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ian Barrow (Councillor Ward 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  <w:tab/>
        <w:t>Doug Laing (Councillor Ward 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ublic Works Supervisor:</w:t>
        <w:tab/>
        <w:t>Harold Grawber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cording Secretary:</w:t>
        <w:tab/>
        <w:t>Martin Van Osch, Chief Administrative Offic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The Reeve took the chair at 3:45pm and called the meeting to or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4"/>
          <w:u w:val="single"/>
        </w:rPr>
        <w:t>Delegation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/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 xml:space="preserve">Discussion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4"/>
          <w:u w:val="single"/>
        </w:rPr>
        <w:t>Correspondenc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Middlebro Street Lights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Concerned Rate Payer Letter</w:t>
        <w:tab/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sz w:val="24"/>
          <w:u w:val="single"/>
        </w:rPr>
        <w:t>Department Report</w:t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 General Govern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 xml:space="preserve">RCMP 15th Annual Convention of the Association of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anitoba Municipalities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Southern Health World Suicide Prevention Day</w:t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Southern Health Annual Public Meeting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 xml:space="preserve">Whitemouth Reynolds Planning District Notice of Public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Hearing</w:t>
        <w:tab/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AMM Member Advisory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</w:t>
        <w:tab/>
        <w:t>AMM 15th Annual Convention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.  Protective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RCMP Police Report re; July 2013 Monthly Update</w:t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FCC Agri-Spirit Fund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Woodridge Fire Hall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Livestock Complaint; Sprague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  Transportation &amp; Drainage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PWS Report</w:t>
        <w:tab/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Road Detour PTH 12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Gravel Crushing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.  Public Health and Welfare Servi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.  Environmental Health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 xml:space="preserve">Stantec Waste Disposal Grounds re; 2013 Groundwater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onitoring Report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Environment Meeting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.  Environmental Develop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Seedling Program re; Orders Received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.  Economic Develop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 xml:space="preserve">Marchand West Development 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</w:t>
        <w:tab/>
        <w:t>Website Development</w:t>
        <w:tab/>
        <w:tab/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.  Recreation &amp; Cultural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Eastman Recreation and Regional Services Newsletter</w:t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.  Fiscal Services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HEAD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CHIEF ADMINISTRATIV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(SUBJECT TO ERRORS AND OMISSIONS)</w:t>
      </w:r>
    </w:p>
    <w:sectPr>
      <w:type w:val="nextPage"/>
      <w:pgSz w:w="12240" w:h="20160"/>
      <w:pgMar w:left="1797" w:right="244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22:00Z</dcterms:created>
  <dc:creator>RM of Piney</dc:creator>
  <dc:description/>
  <dc:language>en-US</dc:language>
  <cp:lastModifiedBy>Jill</cp:lastModifiedBy>
  <cp:lastPrinted>2013-09-13T10:52:00Z</cp:lastPrinted>
  <dcterms:modified xsi:type="dcterms:W3CDTF">2013-09-13T16:22:00Z</dcterms:modified>
  <cp:revision>2</cp:revision>
  <dc:subject/>
  <dc:title>Minutes of the Regular Meeting of the Council of The R</dc:title>
</cp:coreProperties>
</file>