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 xml:space="preserve">Minutes of the Meeting of the Committee of the Whole held on </w:t>
      </w:r>
    </w:p>
    <w:p>
      <w:pPr>
        <w:pStyle w:val="Normal"/>
        <w:rPr/>
      </w:pPr>
      <w:r>
        <w:rPr>
          <w:rFonts w:cs="Arial" w:ascii="Arial" w:hAnsi="Arial"/>
          <w:sz w:val="24"/>
        </w:rPr>
        <w:t>Tuesday, October 15, 2013 at 3:30 P.M. in Council Chambers, Vassar, Manitob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Present: </w:t>
        <w:tab/>
        <w:t>Duane Boutang (Reev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arl Sawka ( Councillor Ward 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onald Winnicky (Councillor Ward 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Doug Laing (Councillor Ward 4)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Recording Secretary:</w:t>
        <w:tab/>
        <w:t>Martin Van Osch, Chief Administrative Offic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 The Reeve took the chair at 3:30pm and called the meeting to ord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sz w:val="24"/>
          <w:u w:val="single"/>
        </w:rPr>
        <w:t>Delegations: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/A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sz w:val="24"/>
          <w:u w:val="single"/>
        </w:rPr>
        <w:t xml:space="preserve">Discussion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Gravel RM Roads</w:t>
        <w:tab/>
        <w:tab/>
        <w:tab/>
        <w:tab/>
        <w:tab/>
        <w:tab/>
        <w:tab/>
        <w:t>Not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Piney Gravel Pit</w:t>
        <w:tab/>
        <w:tab/>
        <w:tab/>
        <w:tab/>
        <w:tab/>
        <w:tab/>
        <w:tab/>
        <w:t>Not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sz w:val="24"/>
          <w:u w:val="single"/>
        </w:rPr>
        <w:t>Correspondence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Middlebro Street Lights</w:t>
        <w:tab/>
        <w:tab/>
        <w:tab/>
        <w:tab/>
        <w:tab/>
        <w:tab/>
        <w:t>Not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</w:r>
      <w:r>
        <w:rPr>
          <w:rFonts w:cs="Arial" w:ascii="Arial" w:hAnsi="Arial"/>
          <w:sz w:val="24"/>
          <w:u w:val="single"/>
        </w:rPr>
        <w:t>Department Report</w:t>
      </w:r>
    </w:p>
    <w:p>
      <w:pPr>
        <w:pStyle w:val="Normal"/>
        <w:ind w:firstLine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.  General Government Service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  <w:tab/>
        <w:t>Public Private Partnerships Transparency Act an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ccountability Act</w:t>
        <w:tab/>
        <w:tab/>
        <w:tab/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</w:t>
        <w:tab/>
        <w:t>Bill 33: The Municipal Modernization Act</w:t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</w:t>
        <w:tab/>
        <w:t>Manitoba Hydro Piney Office Closure</w:t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</w:t>
        <w:tab/>
        <w:t xml:space="preserve">AMM Meeting Notice Re; Bill 33: The Municipal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odernization Act</w:t>
        <w:tab/>
        <w:tab/>
        <w:tab/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</w:t>
        <w:tab/>
        <w:t>AMM Member Advisory Re; Bill 33 Receives Further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Amendments</w:t>
        <w:tab/>
        <w:tab/>
        <w:tab/>
        <w:tab/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.</w:t>
        <w:tab/>
        <w:t>AMM Convention</w:t>
        <w:tab/>
        <w:tab/>
        <w:tab/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.</w:t>
        <w:tab/>
        <w:t>MTS Cell Update</w:t>
        <w:tab/>
        <w:tab/>
        <w:tab/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.</w:t>
        <w:tab/>
        <w:t>Borderland School Division</w:t>
        <w:tab/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b.  Protective Service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  <w:tab/>
        <w:t>Brandon Emergency Support Team Agenda</w:t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</w:t>
        <w:tab/>
        <w:t>Woodridge Fire Hall Tower</w:t>
        <w:tab/>
        <w:tab/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.  Transportation &amp; Drainage Service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  <w:tab/>
        <w:t>Reduced Speeds in School Zones</w:t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</w:t>
        <w:tab/>
        <w:t xml:space="preserve">The Urban Highway Fund and the Commercial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Infrastructure Fund</w:t>
        <w:tab/>
        <w:tab/>
        <w:tab/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</w:t>
        <w:tab/>
        <w:t>Public Works Service Report Re; Middlebro Community</w:t>
        <w:tab/>
        <w:tab/>
        <w:tab/>
        <w:tab/>
        <w:tab/>
        <w:t xml:space="preserve">           Hall</w:t>
        <w:tab/>
        <w:tab/>
        <w:tab/>
        <w:tab/>
        <w:tab/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</w:t>
        <w:tab/>
        <w:t>Highway Traffic Board Hearing</w:t>
        <w:tab/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</w:t>
        <w:tab/>
        <w:t>Public Works Supervisor Report</w:t>
        <w:tab/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.  Public Health and Welfare Servic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.  Environmental Health Service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  <w:tab/>
        <w:t>Gerrard Metal Processors Ltd</w:t>
        <w:tab/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.  Environmental Development Service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  <w:tab/>
        <w:t>Seine-Rat River Conservation District – Roseau River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Expansion</w:t>
        <w:tab/>
        <w:tab/>
        <w:tab/>
        <w:tab/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g.  Economic Development Service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  <w:tab/>
        <w:t>Manitoba Provincial Community Futures Conference</w:t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</w:t>
        <w:tab/>
        <w:t>Community Places Application Form</w:t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h.  Recreation &amp; Cultural Service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  <w:tab/>
        <w:t>Southern Health Collaborative Partnership Working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Group</w:t>
        <w:tab/>
        <w:tab/>
        <w:tab/>
        <w:tab/>
        <w:tab/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</w:t>
        <w:tab/>
        <w:t xml:space="preserve">Recreation and Regional Services and Community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Places Program Workshop</w:t>
        <w:tab/>
        <w:tab/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i.  Fiscal Services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HEAD OF COUNC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CHIEF ADMINISTRATIVE OFFICER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(SUBJECT TO ERRORS AND OMISSIONS)</w:t>
      </w:r>
    </w:p>
    <w:sectPr>
      <w:type w:val="nextPage"/>
      <w:pgSz w:w="12240" w:h="20160"/>
      <w:pgMar w:left="1797" w:right="244" w:gutter="0" w:header="0" w:top="56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  <w:tab w:val="center" w:pos="8820" w:leader="none"/>
      </w:tabs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  <w:tab w:val="center" w:pos="8820" w:leader="none"/>
      </w:tabs>
      <w:outlineLvl w:val="1"/>
    </w:pPr>
    <w:rPr>
      <w:rFonts w:ascii="Arial" w:hAnsi="Arial" w:cs="Arial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  <w:tab w:val="left" w:pos="8820" w:leader="none"/>
      </w:tabs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47:00Z</dcterms:created>
  <dc:creator>RM of Piney</dc:creator>
  <dc:description/>
  <dc:language>en-US</dc:language>
  <cp:lastModifiedBy>Jill</cp:lastModifiedBy>
  <cp:lastPrinted>2013-10-17T14:46:00Z</cp:lastPrinted>
  <dcterms:modified xsi:type="dcterms:W3CDTF">2013-10-17T19:47:00Z</dcterms:modified>
  <cp:revision>2</cp:revision>
  <dc:subject/>
  <dc:title>Minutes of the Regular Meeting of the Council of The R</dc:title>
</cp:coreProperties>
</file>