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rPr/>
      </w:pPr>
      <w:r>
        <w:rPr>
          <w:lang w:val="en-CA"/>
        </w:rPr>
        <w:t xml:space="preserve">Minutes of the Special Meeting of the Council of The R.M. of Piney held on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Wednesday May 21, 2013 at 11:00AM in council chamber, Vassar, Manitoba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Present:  Reeve:  Duane Boutang (via teleconference)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</w:t>
      </w:r>
      <w:r>
        <w:rPr>
          <w:rFonts w:cs="Arial" w:ascii="Arial" w:hAnsi="Arial"/>
          <w:sz w:val="24"/>
          <w:szCs w:val="24"/>
          <w:lang w:val="en-CA"/>
        </w:rPr>
        <w:t>Councillors:  Earl Sawka (Ward 1 via teleconference)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CA"/>
        </w:rPr>
        <w:t>Donald Winnicky (Ward 2 via teleconference)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CA"/>
        </w:rPr>
        <w:t>Sian Barrow (Ward 3)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eastAsia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 xml:space="preserve">Recording Secretary:  Martin Van Osch                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The Reeve took the chair at 11:00AM and called the meeting to order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1.  </w:t>
      </w:r>
      <w:r>
        <w:rPr>
          <w:rFonts w:cs="Arial" w:ascii="Arial" w:hAnsi="Arial"/>
          <w:sz w:val="24"/>
          <w:szCs w:val="24"/>
          <w:u w:val="single"/>
          <w:lang w:val="en-CA"/>
        </w:rPr>
        <w:t>Agenda</w:t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Resolution No. 179</w:t>
      </w:r>
    </w:p>
    <w:p>
      <w:pPr>
        <w:pStyle w:val="Normal"/>
        <w:tabs>
          <w:tab w:val="clear" w:pos="720"/>
          <w:tab w:val="center" w:pos="567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oved by Councillor Sian Barrow</w:t>
        <w:tab/>
        <w:t xml:space="preserve">                        Seconded by Councillor Earl Sawka</w:t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BE IT RESOLVED THAT Council approve the agenda.</w:t>
        <w:tab/>
        <w:tab/>
        <w:t>Carried</w:t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2.  </w:t>
      </w:r>
      <w:r>
        <w:rPr>
          <w:rFonts w:cs="Arial" w:ascii="Arial" w:hAnsi="Arial"/>
          <w:sz w:val="24"/>
          <w:szCs w:val="24"/>
          <w:u w:val="single"/>
          <w:lang w:val="en-CA"/>
        </w:rPr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  <w:tab w:val="left" w:pos="7938" w:leader="none"/>
          <w:tab w:val="center" w:pos="900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unicipal Burn Ban</w:t>
        <w:tab/>
        <w:t>Resolution 180</w:t>
      </w:r>
    </w:p>
    <w:p>
      <w:pPr>
        <w:pStyle w:val="Normal"/>
        <w:tabs>
          <w:tab w:val="clear" w:pos="720"/>
          <w:tab w:val="center" w:pos="851" w:leader="none"/>
          <w:tab w:val="left" w:pos="7938" w:leader="none"/>
          <w:tab w:val="center" w:pos="900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851" w:leader="none"/>
          <w:tab w:val="left" w:pos="7938" w:leader="none"/>
          <w:tab w:val="center" w:pos="9000" w:leader="none"/>
        </w:tabs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Resolution No. 180</w:t>
      </w:r>
    </w:p>
    <w:p>
      <w:pPr>
        <w:pStyle w:val="Normal"/>
        <w:tabs>
          <w:tab w:val="clear" w:pos="720"/>
          <w:tab w:val="center" w:pos="851" w:leader="none"/>
          <w:tab w:val="left" w:pos="5387" w:leader="none"/>
          <w:tab w:val="left" w:pos="7938" w:leader="none"/>
          <w:tab w:val="center" w:pos="900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oved by Councillor Sian Barrow</w:t>
        <w:tab/>
        <w:t>Seconded by Councillor Earl Sawka</w:t>
        <w:tab/>
      </w:r>
    </w:p>
    <w:p>
      <w:pPr>
        <w:pStyle w:val="Normal"/>
        <w:tabs>
          <w:tab w:val="clear" w:pos="720"/>
          <w:tab w:val="center" w:pos="851" w:leader="none"/>
          <w:tab w:val="left" w:pos="5387" w:leader="none"/>
          <w:tab w:val="left" w:pos="7938" w:leader="none"/>
          <w:tab w:val="center" w:pos="900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851" w:leader="none"/>
          <w:tab w:val="left" w:pos="5387" w:leader="none"/>
          <w:tab w:val="left" w:pos="7938" w:leader="none"/>
          <w:tab w:val="center" w:pos="900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BE IT RESOLVED THAT The RM of Piney remove all burning ban and travel restriction as previously issued in Resolution 152 date May 9, 2013 and Resolution No. 166 &amp; 165 dated May 14, 2013.  </w:t>
        <w:tab/>
        <w:tab/>
        <w:tab/>
        <w:tab/>
        <w:t>Carried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  <w:tab w:val="left" w:pos="5812" w:leader="none"/>
          <w:tab w:val="left" w:pos="7938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5812" w:leader="none"/>
          <w:tab w:val="center" w:pos="900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 xml:space="preserve">5.  </w:t>
      </w:r>
      <w:r>
        <w:rPr>
          <w:rFonts w:cs="Arial" w:ascii="Arial" w:hAnsi="Arial"/>
          <w:sz w:val="24"/>
          <w:szCs w:val="24"/>
          <w:u w:val="single"/>
          <w:lang w:val="en-CA"/>
        </w:rPr>
        <w:t>Adjournment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5812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Resolution No. 181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5812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oved by Councillor Donald Winnicky</w:t>
        <w:tab/>
        <w:tab/>
        <w:t>Seconded by Councillor Sian Barrow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5812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5812" w:leader="none"/>
          <w:tab w:val="center" w:pos="900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BE IT RESOLVED THAT this Special Meeting be adjorned, time 11:10AM.</w:t>
        <w:tab/>
        <w:tab/>
        <w:t>Carried</w:t>
        <w:tab/>
        <w:tab/>
        <w:tab/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/>
          <w:sz w:val="24"/>
          <w:szCs w:val="24"/>
          <w:u w:val="single"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Head of Council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Chief Administrative Officer</w:t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(Subject to errors and omissions)</w:t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sectPr>
      <w:type w:val="nextPage"/>
      <w:pgSz w:w="12240" w:h="20160"/>
      <w:pgMar w:left="1797" w:right="244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center" w:pos="8820" w:leader="none"/>
      </w:tabs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center" w:pos="8820" w:leader="none"/>
      </w:tabs>
      <w:outlineLvl w:val="1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882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53:00Z</dcterms:created>
  <dc:creator>RM of Piney</dc:creator>
  <dc:description/>
  <dc:language>en-US</dc:language>
  <cp:lastModifiedBy>Jill</cp:lastModifiedBy>
  <cp:lastPrinted>2013-05-24T13:50:00Z</cp:lastPrinted>
  <dcterms:modified xsi:type="dcterms:W3CDTF">2013-05-24T18:53:00Z</dcterms:modified>
  <cp:revision>2</cp:revision>
  <dc:subject/>
  <dc:title>Minutes of the Regular Meeting of the Council of The R</dc:title>
</cp:coreProperties>
</file>