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CA"/>
        </w:rPr>
      </w:pPr>
      <w:r>
        <w:rPr>
          <w:lang w:val="en-CA"/>
        </w:rPr>
        <w:t xml:space="preserve">Minutes of the Regular Meeting of the Council of The R.M. of Piney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Tuesday, June 11</w:t>
      </w:r>
      <w:r>
        <w:rPr>
          <w:rFonts w:cs="Arial" w:ascii="Arial" w:hAnsi="Arial"/>
          <w:b/>
          <w:bCs/>
          <w:sz w:val="24"/>
          <w:szCs w:val="24"/>
          <w:lang w:val="en-CA"/>
        </w:rPr>
        <w:t xml:space="preserve">, </w:t>
      </w:r>
      <w:r>
        <w:rPr>
          <w:rFonts w:cs="Arial" w:ascii="Arial" w:hAnsi="Arial"/>
          <w:bCs/>
          <w:sz w:val="24"/>
          <w:szCs w:val="24"/>
          <w:lang w:val="en-CA"/>
        </w:rPr>
        <w:t>2013</w:t>
      </w:r>
      <w:r>
        <w:rPr>
          <w:rFonts w:cs="Arial" w:ascii="Arial" w:hAnsi="Arial"/>
          <w:sz w:val="24"/>
          <w:szCs w:val="24"/>
          <w:lang w:val="en-CA"/>
        </w:rPr>
        <w:t xml:space="preserve"> at 7:00 P.M. in the Council Chamber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</w:t>
      </w:r>
      <w:r>
        <w:rPr>
          <w:rFonts w:cs="Arial" w:ascii="Arial" w:hAnsi="Arial"/>
          <w:sz w:val="24"/>
          <w:szCs w:val="24"/>
          <w:lang w:val="en-CA"/>
        </w:rPr>
        <w:t>Present: Reeve:  Duane Boutang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</w:t>
      </w:r>
      <w:r>
        <w:rPr>
          <w:rFonts w:cs="Arial" w:ascii="Arial" w:hAnsi="Arial"/>
          <w:sz w:val="24"/>
          <w:szCs w:val="24"/>
          <w:lang w:val="en-CA"/>
        </w:rPr>
        <w:t>Councillors:  Earl Sawka (Ward 1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Donald Winnicky  (Ward 2)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Sian Barrow  (Ward 3)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Doug Laing  (Ward 4)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Recording Secretary:  Martin Van Osch, Chief Administrative Officer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The Reeve took the chair at 7:00 P.M.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1.a. Minutes Approva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709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inutes of the Regular Meeting of May 28, 2013</w:t>
        <w:tab/>
        <w:t>Resolution 20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567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inutes of the Special Meeting of May 31, 2013</w:t>
        <w:tab/>
        <w:tab/>
        <w:tab/>
        <w:t>Resolution 203</w:t>
      </w:r>
    </w:p>
    <w:p>
      <w:pPr>
        <w:pStyle w:val="ListParagraph"/>
        <w:tabs>
          <w:tab w:val="clear" w:pos="720"/>
          <w:tab w:val="center" w:pos="5040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Heading2"/>
        <w:rPr>
          <w:lang w:val="en-CA"/>
        </w:rPr>
      </w:pPr>
      <w:r>
        <w:rPr>
          <w:lang w:val="en-CA"/>
        </w:rPr>
        <w:t>Resolution No. 202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Be It Resolved That</w:t>
      </w:r>
      <w:r>
        <w:rPr>
          <w:lang w:val="en-CA"/>
        </w:rPr>
        <w:t xml:space="preserve"> the </w:t>
      </w:r>
      <w:r>
        <w:rPr/>
        <w:t>minutes of the Regular Council Meeting of May 28, 2013 are hereby adopted</w:t>
      </w:r>
      <w:r>
        <w:rPr>
          <w:lang w:val="en-CA"/>
        </w:rPr>
        <w:t xml:space="preserve">.                  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03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lang w:val="en-CA"/>
        </w:rPr>
        <w:t>BE IT RESOLVED THAT the minutes of the Special Council Meeting of May 31, 2013 are hereby adopted.</w:t>
        <w:tab/>
        <w:tab/>
        <w:t xml:space="preserve">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u w:val="single"/>
          <w:lang w:val="en-CA"/>
        </w:rPr>
        <w:t>2.  Approve Agenda</w:t>
      </w:r>
    </w:p>
    <w:p>
      <w:pPr>
        <w:pStyle w:val="Heading2"/>
        <w:rPr>
          <w:lang w:val="en-CA"/>
        </w:rPr>
      </w:pPr>
      <w:r>
        <w:rPr>
          <w:lang w:val="en-CA"/>
        </w:rPr>
        <w:t>Resolution No. 204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Be It Resolved That</w:t>
      </w:r>
      <w:r>
        <w:rPr>
          <w:lang w:val="en-CA"/>
        </w:rPr>
        <w:t xml:space="preserve"> Council approve the amended agenda. </w:t>
        <w:tab/>
        <w:t xml:space="preserve">   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u w:val="single"/>
          <w:lang w:val="en-CA"/>
        </w:rPr>
        <w:t>3. Delegations</w:t>
      </w:r>
      <w:r>
        <w:rPr>
          <w:lang w:val="en-CA"/>
        </w:rPr>
        <w:t>:</w:t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N/A</w:t>
        <w:tab/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  <w:lang w:val="en-CA"/>
        </w:rPr>
        <w:t>4.  Cheques</w:t>
      </w:r>
    </w:p>
    <w:p>
      <w:pPr>
        <w:pStyle w:val="TextBody"/>
        <w:rPr>
          <w:u w:val="single"/>
          <w:lang w:val="en-CA"/>
        </w:rPr>
      </w:pPr>
      <w:r>
        <w:rPr>
          <w:u w:val="single"/>
          <w:lang w:val="en-CA"/>
        </w:rPr>
        <w:t>Resolution No. 205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9180" w:leader="none"/>
        </w:tabs>
        <w:rPr>
          <w:caps/>
          <w:lang w:val="en-CA"/>
        </w:rPr>
      </w:pPr>
      <w:r>
        <w:rPr>
          <w:caps/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caps/>
          <w:lang w:val="en-CA"/>
        </w:rPr>
        <w:t xml:space="preserve">Whereas </w:t>
      </w:r>
      <w:r>
        <w:rPr>
          <w:lang w:val="en-CA"/>
        </w:rPr>
        <w:t>the accounts of The R.M. of Piney for the period ending June 11, 2013 have been found to be in order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Therefore Be It Resolved That</w:t>
      </w:r>
      <w:r>
        <w:rPr>
          <w:lang w:val="en-CA"/>
        </w:rPr>
        <w:t xml:space="preserve"> general cheques nos. 4480 to 4530 amounting to $43,890.53 be approved for payment.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u w:val="single"/>
          <w:lang w:val="en-CA"/>
        </w:rPr>
        <w:t>5. Council indemnities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06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9180" w:leader="none"/>
        </w:tabs>
        <w:rPr>
          <w:caps/>
          <w:lang w:val="en-CA"/>
        </w:rPr>
      </w:pPr>
      <w:r>
        <w:rPr>
          <w:caps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Be It Resolved That</w:t>
      </w:r>
      <w:r>
        <w:rPr>
          <w:lang w:val="en-CA"/>
        </w:rPr>
        <w:t xml:space="preserve"> the Council’s indemnities submitted during the Regular Meeting be paid as presented.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6. C.A.O. Attendance Report for month of May, 2013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rPr>
          <w:u w:val="single"/>
          <w:lang w:val="en-CA"/>
        </w:rPr>
      </w:pPr>
      <w:r>
        <w:rPr>
          <w:lang w:val="en-CA"/>
        </w:rPr>
        <w:t>CAO Attendance Report for month of May 2013</w:t>
        <w:tab/>
        <w:t>Resolution 207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ind w:left="720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07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lang w:val="en-CA"/>
        </w:rPr>
        <w:t>BE IT RESOLVED THAT the R.M. of Piney approve as submitted the Chief Administrative Officer’s attendance report for the period of May, 2013.</w:t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/>
      </w:pPr>
      <w:r>
        <w:rPr>
          <w:u w:val="single"/>
          <w:lang w:val="en-CA"/>
        </w:rPr>
        <w:t>7.  Financial Statement: May 2013</w:t>
      </w:r>
      <w:r>
        <w:rPr>
          <w:lang w:val="en-CA"/>
        </w:rPr>
        <w:tab/>
        <w:tab/>
        <w:tab/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208</w:t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u w:val="single"/>
          <w:lang w:val="en-CA"/>
        </w:rPr>
      </w:pPr>
      <w:r>
        <w:rPr>
          <w:lang w:val="en-CA"/>
        </w:rPr>
        <w:t>BE IT RESOLVED THAT the Financial Statement for the period of May 31, 2013 be adopted as circulated</w:t>
        <w:tab/>
        <w:tab/>
        <w:t>.</w:t>
        <w:tab/>
        <w:tab/>
        <w:t xml:space="preserve">     Carried</w:t>
        <w:tab/>
        <w:tab/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</w:rPr>
      </w:pPr>
      <w:r>
        <w:rPr>
          <w:u w:val="single"/>
        </w:rPr>
        <w:t>8. By-Law &amp; Polici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firstLine="142"/>
        <w:rPr/>
      </w:pPr>
      <w:r>
        <w:rPr/>
        <w:t>By-Law #93/2013 Road Opening By-Law</w:t>
        <w:tab/>
        <w:tab/>
        <w:tab/>
        <w:tab/>
        <w:t>Noted</w:t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</w:rPr>
        <w:t>9. Unfinished Business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  <w:t>a)  Western Heritage Historical Resource Impact Assessment Report</w:t>
        <w:tab/>
        <w:t>Resolution 209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  <w:t>b)  1991 Topkick GMC Rescue Vehicle</w:t>
        <w:tab/>
        <w:tab/>
        <w:t>Resolution 210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u w:val="single"/>
        </w:rPr>
      </w:pPr>
      <w:r>
        <w:rPr>
          <w:u w:val="single"/>
        </w:rPr>
        <w:t>Resolution No. 209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  <w:t>BE IT RESOLVED THAT the RM of Piney Council accepts the Heritage Resource Impact Assessment Report dated May 2013 submitted by Western Heritage as presented.</w:t>
        <w:tab/>
        <w:t xml:space="preserve">    Carried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u w:val="single"/>
        </w:rPr>
      </w:pPr>
      <w:r>
        <w:rPr>
          <w:u w:val="single"/>
        </w:rPr>
        <w:t>Resolution No. 210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  <w:t xml:space="preserve">BE IT RESOLVED THAT the R.M. of Piney approves the purchase of a 1991 GMC Topkick Walk –in Rescue Unit for a total cost $15,000.00 plus applicable taxes from the town of Gibbons Alberta.                                                             </w:t>
        <w:tab/>
        <w:t xml:space="preserve">                    Carried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</w:rPr>
      </w:pPr>
      <w:r>
        <w:rPr>
          <w:u w:val="single"/>
        </w:rPr>
        <w:t>10. General Busines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u w:val="single"/>
        </w:rPr>
      </w:pPr>
      <w:r>
        <w:rPr/>
        <w:t>RM Franklin Letter re; Drought Condi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u w:val="single"/>
        </w:rPr>
      </w:pPr>
      <w:r>
        <w:rPr/>
        <w:t>Souris &amp; Glenwood Veterinary Board Letter re; Re-instatement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ind w:left="720" w:hanging="0"/>
        <w:rPr/>
      </w:pPr>
      <w:r>
        <w:rPr/>
        <w:t>Of Infrastructure Funding</w:t>
        <w:tab/>
        <w:tab/>
        <w:t>Resolution 211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ind w:left="360" w:hanging="0"/>
        <w:rPr/>
      </w:pPr>
      <w:r>
        <w:rPr/>
        <w:t>c)  RM of Reynolds Letter; Hadishville Conservation Officer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ind w:left="360" w:hanging="0"/>
        <w:rPr/>
      </w:pPr>
      <w:r>
        <w:rPr/>
        <w:t xml:space="preserve">d)  RM of Piney cancellation of Regular Council Meetings </w:t>
        <w:tab/>
        <w:t>Resolution 212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ind w:left="360" w:hanging="0"/>
        <w:rPr/>
      </w:pPr>
      <w:r>
        <w:rPr/>
        <w:t xml:space="preserve">e)  Minister of Local Government Letter re; Municipal Road 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ind w:left="360" w:hanging="0"/>
        <w:rPr/>
      </w:pPr>
      <w:r>
        <w:rPr>
          <w:rFonts w:eastAsia="Arial"/>
        </w:rPr>
        <w:t xml:space="preserve">     </w:t>
      </w:r>
      <w:r>
        <w:rPr/>
        <w:t>Improvement Program</w:t>
        <w:tab/>
        <w:tab/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ind w:left="360" w:hanging="0"/>
        <w:rPr/>
      </w:pPr>
      <w:r>
        <w:rPr/>
        <w:t>f)   Move July 9 2013</w:t>
        <w:tab/>
        <w:tab/>
        <w:t>Resolution 213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ind w:left="360" w:hanging="0"/>
        <w:rPr/>
      </w:pPr>
      <w:r>
        <w:rPr/>
        <w:t>g)  Dump Closure</w:t>
        <w:tab/>
        <w:tab/>
        <w:t>Resolution 214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11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M of Piney supports the re-instatement of infrastructure funding for provincially funded veterinary clinics.</w:t>
        <w:tab/>
        <w:tab/>
        <w:t xml:space="preserve">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12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BE IT RESOLVED THAT the RM of Piney Council cancel the July 23 and August 27, 2013 Regular Council Meetings;</w:t>
        <w:tab/>
        <w:tab/>
        <w:t>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13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BE IT RESOLVED THAT council move the July 9, 2013 Regular Council Meeting to July 16, 2013 at 7:00pm.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FURTHER BE IT RESOLVED THAT Council move the July 9, 2013 Committee of the Whole Meeting to July 16, 2013 at 3:30pm.</w:t>
        <w:tab/>
        <w:tab/>
        <w:t xml:space="preserve">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14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.M. of Piney close Sandilands Waste Disposal Grounds and Vassar Waste Disposal Grounds effective October 31, 2013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i/>
          <w:i/>
          <w:lang w:val="en-CA"/>
        </w:rPr>
      </w:pPr>
      <w:r>
        <w:rPr>
          <w:lang w:val="en-CA"/>
        </w:rPr>
        <w:t xml:space="preserve">FURTHER BE IT RESOLVED THAT the Sandilands WDG and Vassar WDG will be open seasonally for the acceptance of recyclables and burnable, hours and dates to be determined. </w:t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ab/>
        <w:tab/>
        <w:t xml:space="preserve"> Carried  </w:t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1. Corresponden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u w:val="single"/>
          <w:lang w:val="en-CA"/>
        </w:rPr>
      </w:pPr>
      <w:r>
        <w:rPr>
          <w:lang w:val="en-CA"/>
        </w:rPr>
        <w:t>Loeppky Letter re; Proposal of OFF Road Adventures Business</w:t>
        <w:tab/>
        <w:t>Resolution 215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u w:val="single"/>
          <w:lang w:val="en-CA"/>
        </w:rPr>
      </w:pPr>
      <w:r>
        <w:rPr>
          <w:lang w:val="en-CA"/>
        </w:rPr>
        <w:t>Faskerti Letter re; Water Drainage</w:t>
        <w:tab/>
        <w:tab/>
        <w:tab/>
        <w:tab/>
        <w:tab/>
        <w:t>Forward to MI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u w:val="single"/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Badger Community Association Letter re; Speed Reduction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rPr>
          <w:lang w:val="en-CA"/>
        </w:rPr>
      </w:pPr>
      <w:r>
        <w:rPr>
          <w:lang w:val="en-CA"/>
        </w:rPr>
        <w:t>Proposed for Badger</w:t>
        <w:tab/>
        <w:tab/>
        <w:tab/>
        <w:tab/>
        <w:tab/>
        <w:tab/>
        <w:tab/>
        <w:t>Resolution 216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>d)  Styve Letter re; Odour Issues</w:t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>e)  Styve Letter re: Odour Issues</w:t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>f)   Wanke Letter re; Odour Issues</w:t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>g)  Dwuzyk Letter re; Odour Issues</w:t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>h)  Harms &amp; Collette Letter re; Request for Dust Control</w:t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</w:t>
      </w:r>
      <w:r>
        <w:rPr>
          <w:lang w:val="en-CA"/>
        </w:rPr>
        <w:t xml:space="preserve">i)  Vassar Community Recreation Centre Letter re; Beer Garden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lang w:val="en-CA"/>
        </w:rPr>
        <w:t xml:space="preserve">           </w:t>
      </w:r>
      <w:r>
        <w:rPr>
          <w:lang w:val="en-CA"/>
        </w:rPr>
        <w:t>Application</w:t>
        <w:tab/>
        <w:tab/>
        <w:tab/>
        <w:tab/>
        <w:tab/>
        <w:tab/>
        <w:tab/>
        <w:tab/>
        <w:tab/>
        <w:t>Resolution 217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</w:t>
      </w:r>
      <w:r>
        <w:rPr>
          <w:lang w:val="en-CA"/>
        </w:rPr>
        <w:t xml:space="preserve">j)  Offer to purchase; Sandilands </w:t>
        <w:tab/>
        <w:tab/>
        <w:tab/>
        <w:tab/>
        <w:tab/>
        <w:tab/>
        <w:t>Resolution 218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15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.M. of Piney approve the sale of Lot 11 Block 4 Plan 32271 for the price and sum of $17,500.00 plus G.S.T.</w:t>
        <w:tab/>
        <w:t xml:space="preserve">                                                           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 xml:space="preserve">FURTHER BE IT RESOLVED THAT the sale is on the condition that the purchaser agrees to sign a Purchase Agreement that set terms requiring the purchase to fulfill his business proposal.  </w:t>
        <w:tab/>
        <w:tab/>
        <w:t xml:space="preserve">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ab/>
        <w:tab/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16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 xml:space="preserve">WHEREAS a request for a reduced speed limit has been received for the Badger Road in Badger; 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AND WHEREAS the request is for a portion of road that is considered residential and within the town limits of Badger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M of Piney request a speed reduction from 70 km/hour to 50km/hour on Badger Road Between 100 meters Northwest Road 13N and 100 meters Southeast Lot 66181e Badger Rd.</w:t>
        <w:tab/>
        <w:tab/>
        <w:t xml:space="preserve">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17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BE IT RESOLVED THAT the RM of Piney has no objection to Vassar Recreation Centre’s request for a beer garden permit.</w:t>
        <w:tab/>
        <w:tab/>
        <w:t xml:space="preserve">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18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.M. of Piney approve the sale of Lot 24 Block 1 Plan 35831 for the price and sum of $6,000.00 plus GST.</w:t>
        <w:tab/>
        <w:tab/>
        <w:t xml:space="preserve">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2. Correspondence for Information onl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MIT Meeting date</w:t>
        <w:tab/>
        <w:t>Note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Roseau River International watershed Meeting date</w:t>
        <w:tab/>
        <w:t>Note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Fire Reports: N/A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eastAsia="Arial"/>
          <w:lang w:val="en-CA"/>
        </w:rPr>
      </w:pPr>
      <w:r>
        <w:rPr>
          <w:rFonts w:eastAsia="Arial"/>
          <w:lang w:val="en-CA"/>
        </w:rPr>
        <w:t xml:space="preserve">     </w:t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3. Committee Repor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180" w:leader="none"/>
        </w:tabs>
        <w:rPr>
          <w:u w:val="single"/>
          <w:lang w:val="en-CA"/>
        </w:rPr>
      </w:pPr>
      <w:r>
        <w:rPr>
          <w:lang w:val="en-CA"/>
        </w:rPr>
        <w:t>Weed Boa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180" w:leader="none"/>
        </w:tabs>
        <w:rPr>
          <w:u w:val="single"/>
          <w:lang w:val="en-CA"/>
        </w:rPr>
      </w:pPr>
      <w:r>
        <w:rPr>
          <w:lang w:val="en-CA"/>
        </w:rPr>
        <w:t>Triple “R” Provincial Conferen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180" w:leader="none"/>
        </w:tabs>
        <w:rPr>
          <w:u w:val="single"/>
          <w:lang w:val="en-CA"/>
        </w:rPr>
      </w:pPr>
      <w:r>
        <w:rPr>
          <w:lang w:val="en-CA"/>
        </w:rPr>
        <w:t>PE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180" w:leader="none"/>
        </w:tabs>
        <w:rPr>
          <w:u w:val="single"/>
          <w:lang w:val="en-CA"/>
        </w:rPr>
      </w:pPr>
      <w:r>
        <w:rPr>
          <w:lang w:val="en-CA"/>
        </w:rPr>
        <w:t>Ross L. Gray School</w:t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</w:t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4. General Discussion</w:t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/>
      </w:pPr>
      <w:r>
        <w:rPr>
          <w:u w:val="single"/>
          <w:lang w:val="en-CA"/>
        </w:rPr>
        <w:t>15. In Camera Discussion</w:t>
      </w:r>
      <w:r>
        <w:rPr>
          <w:lang w:val="en-CA"/>
        </w:rPr>
        <w:tab/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Preliminary Matters                                                                       Resolution 219/220/221</w:t>
      </w:r>
    </w:p>
    <w:p>
      <w:pPr>
        <w:pStyle w:val="TextBody"/>
        <w:tabs>
          <w:tab w:val="clear" w:pos="720"/>
          <w:tab w:val="left" w:pos="709" w:leader="none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09" w:leader="none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Councillor Sian Barrow left the meeting at 8:54pm and did not return.</w:t>
      </w:r>
    </w:p>
    <w:p>
      <w:pPr>
        <w:pStyle w:val="TextBody"/>
        <w:tabs>
          <w:tab w:val="clear" w:pos="720"/>
          <w:tab w:val="left" w:pos="709" w:leader="none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19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/>
      </w:pPr>
      <w:r>
        <w:rPr>
          <w:lang w:val="en-CA"/>
        </w:rPr>
        <w:t>BE IT RESOLVED THAT the Council of the R.M. of Piney meet in Camera as a Committee of the Whole to discuss item No(s). 15(a) of the agenda, time 8:55P.M. and further all matters are held in confidence as per section 18.9 of Procedure By-Law No. 64/2011</w:t>
        <w:tab/>
        <w:tab/>
        <w:t xml:space="preserve"> Carried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20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/>
      </w:pPr>
      <w:r>
        <w:rPr>
          <w:lang w:val="en-CA"/>
        </w:rPr>
        <w:t>BE IT RESOLVED THAT the council return from the in Camera session and the meeting resume, time 9:15 PM.</w:t>
        <w:tab/>
        <w:tab/>
        <w:tab/>
        <w:t>Carried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21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Donald Winnicky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M of Piney authorize the CAO to proceed to develop an agreement for Waste Disposal Ground Operations with Derek Barrow to come into effect November 1</w:t>
      </w:r>
      <w:r>
        <w:rPr>
          <w:vertAlign w:val="superscript"/>
          <w:lang w:val="en-CA"/>
        </w:rPr>
        <w:t>st</w:t>
      </w:r>
      <w:r>
        <w:rPr>
          <w:lang w:val="en-CA"/>
        </w:rPr>
        <w:t>, 2013.</w:t>
        <w:tab/>
        <w:tab/>
        <w:tab/>
        <w:t>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16. Next Regular Council Meeting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22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R.M. of Piney next Regular Meeting be held on Tuesday, June 25, 2013 at 7:00 P.M. in the Council Chamber, Vassar, Manitoba.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17.Adjournment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23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Donanld Winnicky</w:t>
        <w:tab/>
        <w:t>Seconded by Councillor Earl Sawka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BE IT RESOLVED THAT this regular meeting be adjourned time 9:15pm.</w:t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rFonts w:eastAsia="Arial"/>
          <w:lang w:val="en-CA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sectPr>
      <w:type w:val="nextPage"/>
      <w:pgSz w:w="12240" w:h="20160"/>
      <w:pgMar w:left="1800" w:right="36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2Char1">
    <w:name w:val="Body Text 2 Char1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37:00Z</dcterms:created>
  <dc:creator>RM of Piney</dc:creator>
  <dc:description/>
  <dc:language>en-US</dc:language>
  <cp:lastModifiedBy>Jill</cp:lastModifiedBy>
  <cp:lastPrinted>2013-06-13T15:41:00Z</cp:lastPrinted>
  <dcterms:modified xsi:type="dcterms:W3CDTF">2013-07-02T18:37:00Z</dcterms:modified>
  <cp:revision>2</cp:revision>
  <dc:subject/>
  <dc:title>Minutes of the Regular Meeting of the Council of Th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163187</vt:r8>
  </property>
  <property fmtid="{D5CDD505-2E9C-101B-9397-08002B2CF9AE}" pid="3" name="_AuthorEmail">
    <vt:lpwstr>martin_rmpiney@wiband.ca</vt:lpwstr>
  </property>
  <property fmtid="{D5CDD505-2E9C-101B-9397-08002B2CF9AE}" pid="4" name="_AuthorEmailDisplayName">
    <vt:lpwstr>Martin Van Osch</vt:lpwstr>
  </property>
  <property fmtid="{D5CDD505-2E9C-101B-9397-08002B2CF9AE}" pid="5" name="_EmailSubject">
    <vt:lpwstr>Meeting Material</vt:lpwstr>
  </property>
  <property fmtid="{D5CDD505-2E9C-101B-9397-08002B2CF9AE}" pid="6" name="_ReviewingToolsShownOnce">
    <vt:lpwstr/>
  </property>
</Properties>
</file>