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 Meeting of the Committee of the Whole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June 11, 2013 at 3:30 PM in Council Chambers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Present   Reeve:  Duane Boutang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nald Winnicky (Ward 2)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Sian Barrow (Ward 3)</w:t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(Ward 4)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Public Works Supervisor:  Harold Grawberger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3:3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5670" w:leader="none"/>
          <w:tab w:val="left" w:pos="5812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  Delegations</w:t>
      </w: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67" w:leader="none"/>
          <w:tab w:val="left" w:pos="8222" w:leader="none"/>
          <w:tab w:val="center" w:pos="8820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ommunity Health Presentation 3:40 p.m.                     Cancelled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2.  Discussions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67" w:leader="none"/>
          <w:tab w:val="left" w:pos="6521" w:leader="none"/>
          <w:tab w:val="left" w:pos="8222" w:leader="none"/>
          <w:tab w:val="center" w:pos="8820" w:leader="none"/>
        </w:tabs>
        <w:ind w:left="28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Well Maintenance Seminar</w:t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67" w:leader="none"/>
          <w:tab w:val="left" w:pos="6521" w:leader="none"/>
          <w:tab w:val="left" w:pos="8222" w:leader="none"/>
          <w:tab w:val="center" w:pos="8820" w:leader="none"/>
        </w:tabs>
        <w:ind w:left="28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anitoba Forestry Association Workshop</w:t>
        <w:tab/>
        <w:t>Noted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3.  Correspondence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)</w:t>
        <w:tab/>
        <w:t>Tender for Plastic Storage Buildings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)  Flash flooding near Gilbert Plains News Article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)  Beaver Attack news Article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d)  Cheryl Olson Letter re; Ditch Problem</w:t>
        <w:tab/>
        <w:t>Investigate easement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4.  Department Report</w:t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a. General Government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apital Request 2013</w:t>
        <w:tab/>
        <w:t>Noted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MM News Bulletin</w:t>
        <w:tab/>
        <w:tab/>
        <w:tab/>
        <w:tab/>
        <w:tab/>
        <w:t xml:space="preserve"> </w:t>
        <w:tab/>
        <w:t xml:space="preserve"> 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MM 2013 Eastern District Meeting</w:t>
        <w:tab/>
        <w:tab/>
        <w:tab/>
        <w:t xml:space="preserve"> 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opulation needed for Municipalities News Article</w:t>
        <w:tab/>
        <w:t xml:space="preserve"> 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embers of Council Indemnities</w:t>
        <w:tab/>
        <w:tab/>
        <w:tab/>
        <w:tab/>
        <w:t xml:space="preserve"> 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Zoning By-Law; start amendment</w:t>
        <w:tab/>
        <w:tab/>
        <w:tab/>
        <w:tab/>
        <w:t xml:space="preserve"> 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b.  Protective Services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Animal Control RFP</w:t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Woodridge FH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c.  Transportation &amp; Drainage 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Resolution No. 200 re; Municipal Drains</w:t>
        <w:tab/>
        <w:tab/>
        <w:tab/>
        <w:t>Doug and Don to speak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Asmundson Letter re; Drainage issue i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</w:t>
      </w:r>
      <w:r>
        <w:rPr>
          <w:rFonts w:cs="Arial" w:ascii="Arial" w:hAnsi="Arial"/>
          <w:sz w:val="24"/>
          <w:szCs w:val="24"/>
          <w:lang w:val="en-CA"/>
        </w:rPr>
        <w:t>N ½ 35-1-11 EPM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MIT Detour Agreement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Public Work Supervisor Report</w:t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d.  Public Health and Welfare Service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e. Environmental Health Services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Dump Closure</w:t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f.  Environmental Development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MB Water Services Board Letter re; Municipal Water 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and Wastewater Infrastructure Fund</w:t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g.  Economic Development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 xml:space="preserve">Piney &amp; Stuartburn Weed Control Regular Meeting </w:t>
      </w:r>
    </w:p>
    <w:p>
      <w:pPr>
        <w:pStyle w:val="Normal"/>
        <w:tabs>
          <w:tab w:val="clear" w:pos="720"/>
          <w:tab w:val="center" w:pos="0" w:leader="none"/>
        </w:tabs>
        <w:ind w:left="28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No. 1 April 17, 2013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RRIW Meeting Cancelled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h. Recreation &amp; Cultural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reation Commission Policy</w:t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I.  Fiscal Services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5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5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2:00Z</dcterms:created>
  <dc:creator>RM of Piney</dc:creator>
  <dc:description/>
  <dc:language>en-US</dc:language>
  <cp:lastModifiedBy>Jill</cp:lastModifiedBy>
  <cp:lastPrinted>2013-06-12T14:06:00Z</cp:lastPrinted>
  <dcterms:modified xsi:type="dcterms:W3CDTF">2013-07-02T18:32:00Z</dcterms:modified>
  <cp:revision>2</cp:revision>
  <dc:subject/>
  <dc:title>Minutes of the Regular Meeting of the Council of The R</dc:title>
</cp:coreProperties>
</file>