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 Meeting of the Committee of the Whole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June 16, 2013 at 3:30 PM in Council Chambers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resent Deputy Reeve:  Earl Sawka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 xml:space="preserve">Councillors:  Donald Winnicky (Ward 2)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Sian Barrow (Ward 3)</w:t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(Ward 4)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Public Works Supervisor:  Harold Grawberger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Deputy Reeve took the chair at 3:4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5670" w:leader="none"/>
          <w:tab w:val="left" w:pos="5812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  Delegations</w:t>
      </w: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N/A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2.  Discussions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67" w:leader="none"/>
          <w:tab w:val="left" w:pos="6521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Canada Celebrations Funding</w:t>
        <w:tab/>
        <w:t>Noted</w:t>
      </w:r>
    </w:p>
    <w:p>
      <w:pPr>
        <w:pStyle w:val="Normal"/>
        <w:tabs>
          <w:tab w:val="clear" w:pos="720"/>
          <w:tab w:val="center" w:pos="567" w:leader="none"/>
          <w:tab w:val="left" w:pos="6521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67" w:leader="none"/>
          <w:tab w:val="left" w:pos="6521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eve Duane Boutang arrived at 3:50PM</w:t>
      </w:r>
    </w:p>
    <w:p>
      <w:pPr>
        <w:pStyle w:val="Normal"/>
        <w:tabs>
          <w:tab w:val="clear" w:pos="720"/>
          <w:tab w:val="center" w:pos="567" w:leader="none"/>
          <w:tab w:val="left" w:pos="6521" w:leader="none"/>
          <w:tab w:val="center" w:pos="8820" w:leader="none"/>
        </w:tabs>
        <w:ind w:left="86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3. 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Southern Health Info Bulletin June Meeting </w:t>
      </w:r>
    </w:p>
    <w:p>
      <w:pPr>
        <w:pStyle w:val="Normal"/>
        <w:tabs>
          <w:tab w:val="clear" w:pos="720"/>
          <w:tab w:val="center" w:pos="0" w:leader="none"/>
        </w:tabs>
        <w:ind w:left="50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Highlights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arrick Community Club Signage Request</w:t>
        <w:tab/>
        <w:tab/>
        <w:t>Letter to MIT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6521" w:leader="none"/>
          <w:tab w:val="left" w:pos="8222" w:leader="none"/>
        </w:tabs>
        <w:ind w:left="28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4.  Department Report</w:t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a. General Government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.M.M. Member Advisory RE: Amalgamation</w:t>
        <w:tab/>
        <w:tab/>
        <w:t>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.M. of Piney Mission Statement</w:t>
        <w:tab/>
        <w:tab/>
        <w:tab/>
        <w:tab/>
        <w:t>Not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USTI Sale to StarDyne Technologies Inc.</w:t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86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b.  Protective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Scott Nault Woodridge Fire Hall Construction</w:t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DFA Claim for Badger Fire 2012</w:t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FWBCanada – Assisting Emergency Services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Worldwide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iv.  Dogs at large Middlebro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</w:t>
      </w:r>
      <w:r>
        <w:rPr>
          <w:rFonts w:cs="Arial" w:ascii="Arial" w:hAnsi="Arial"/>
          <w:sz w:val="24"/>
          <w:szCs w:val="24"/>
          <w:lang w:val="en-CA"/>
        </w:rPr>
        <w:t>v.  Sprague Fire Hall Main Door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vi.  PEAT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vii.  Piney Fire Hall Well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Councillor Earl Sawka left the meeting at 5:15PM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c.  Transportation &amp; Drainage Services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Road Concerns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Piney Colony Ditching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Piney Colony Drainage Improvement Requests</w:t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Highway Traffic Board Hearing</w:t>
        <w:tab/>
        <w:tab/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Main Market Road Funding Update &amp; Request</w:t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Drainage Concern on 5n</w:t>
        <w:tab/>
        <w:tab/>
        <w:tab/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Grading 90e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Mowing Road</w:t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d.  Public Health and Welfare Service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e. Environmental Health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Dump Update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Wastewater Systems Effluent Regulations</w:t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Lagoon Certificate of Analysis</w:t>
        <w:tab/>
        <w:tab/>
        <w:tab/>
        <w:tab/>
        <w:tab/>
        <w:t>Noted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Schedule for Groundwater Sampling at RM Waste</w:t>
      </w:r>
    </w:p>
    <w:p>
      <w:pPr>
        <w:pStyle w:val="Normal"/>
        <w:tabs>
          <w:tab w:val="clear" w:pos="720"/>
          <w:tab w:val="center" w:pos="0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Disposal Sites </w:t>
        <w:tab/>
        <w:tab/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f.  Environmental Development Services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g.  Economic Development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Damaged timber salvage</w:t>
        <w:tab/>
        <w:tab/>
        <w:tab/>
        <w:tab/>
        <w:tab/>
        <w:t>Noted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New Fees for Subdivision Application and Approval </w:t>
      </w:r>
    </w:p>
    <w:p>
      <w:pPr>
        <w:pStyle w:val="Normal"/>
        <w:tabs>
          <w:tab w:val="clear" w:pos="720"/>
          <w:tab w:val="center" w:pos="0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Fees effective July 1, 2013.</w:t>
        <w:tab/>
        <w:tab/>
        <w:tab/>
        <w:tab/>
        <w:tab/>
        <w:t>Noted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Woodridge Subdivision Update</w:t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h. Recreation &amp; Cultural Service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I.  Fiscal Services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864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6:00Z</dcterms:created>
  <dc:creator>RM of Piney</dc:creator>
  <dc:description/>
  <dc:language>en-US</dc:language>
  <cp:lastModifiedBy>Jill</cp:lastModifiedBy>
  <cp:lastPrinted>2013-07-18T11:14:00Z</cp:lastPrinted>
  <dcterms:modified xsi:type="dcterms:W3CDTF">2013-07-19T13:46:00Z</dcterms:modified>
  <cp:revision>2</cp:revision>
  <dc:subject/>
  <dc:title>Minutes of the Regular Meeting of the Council of The R</dc:title>
</cp:coreProperties>
</file>