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>
          <w:lang w:val="en-CA"/>
        </w:rPr>
        <w:t xml:space="preserve">Minutes of the  Meeting of the Committee of the Whole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uesday August 13, 2013 at 5:00 PM in Council Chambers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Present Reeve:  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Councillors:          Earl Sawka (Ward 1)</w:t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nald Winnicky (Ward 2)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(Ward 4)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Public Works Supervisor:  Harold Grawberger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Recording Secretary: Carrie Dokken, Acting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5:02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left" w:pos="5670" w:leader="none"/>
          <w:tab w:val="left" w:pos="5812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  Delegations</w:t>
      </w:r>
      <w:r>
        <w:rPr>
          <w:rFonts w:cs="Arial" w:ascii="Arial" w:hAnsi="Arial"/>
          <w:sz w:val="24"/>
          <w:szCs w:val="24"/>
          <w:lang w:val="en-CA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N/A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2.  Discussions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67" w:leader="none"/>
          <w:tab w:val="left" w:pos="6521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Thistle Control</w:t>
        <w:tab/>
        <w:t>Noted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67" w:leader="none"/>
          <w:tab w:val="left" w:pos="6521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Mit mowing highways</w:t>
        <w:tab/>
        <w:t>Letter to Minister</w:t>
      </w:r>
    </w:p>
    <w:p>
      <w:pPr>
        <w:pStyle w:val="Normal"/>
        <w:tabs>
          <w:tab w:val="clear" w:pos="720"/>
          <w:tab w:val="center" w:pos="567" w:leader="none"/>
          <w:tab w:val="left" w:pos="6521" w:leader="none"/>
          <w:tab w:val="center" w:pos="8820" w:leader="none"/>
        </w:tabs>
        <w:ind w:left="86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3.  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iddlebro Street Lights</w:t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ind w:left="50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4.  Department Report</w:t>
      </w:r>
    </w:p>
    <w:p>
      <w:pPr>
        <w:pStyle w:val="Normal"/>
        <w:tabs>
          <w:tab w:val="clear" w:pos="720"/>
          <w:tab w:val="center" w:pos="0" w:leader="none"/>
        </w:tabs>
        <w:ind w:left="142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a. General Government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A.M.M. News Release RE: AMM supports FCM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ind w:left="50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Initiative on Rail Safety</w:t>
        <w:tab/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ind w:left="50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 xml:space="preserve">AMM Advisory RE: Municipal Associations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709" w:leader="none"/>
        </w:tabs>
        <w:ind w:left="50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Partner on Rail Safety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House of Commons Motion M-411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Minister of Local Government RE: Federal Gas Tax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ind w:left="50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Funding – 2013 Paymen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International day of the Girl, October 11, 2013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 xml:space="preserve">2013 Capital Request </w:t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ind w:left="86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CA"/>
        </w:rPr>
        <w:t>b.  Protective Services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 xml:space="preserve">Emergency Measures Organization RE: Damage 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During 2012 May Wildfires</w:t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Firefighters without Borders Canada RE: Assisting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 xml:space="preserve">Emergency Services </w:t>
        <w:tab/>
        <w:t>Noted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 xml:space="preserve">MTS Response Letter RE: Improve Emergency and 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Cellular Service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iv.   Woodridge Fire Hall Update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v.    Animal control Officer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lang w:val="en-CA"/>
        </w:rPr>
        <w:t>vi.    Badger PEAT</w:t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426" w:leader="none"/>
          <w:tab w:val="left" w:pos="6521" w:leader="none"/>
        </w:tabs>
        <w:ind w:left="99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CA"/>
        </w:rPr>
        <w:t>c.  Transportation &amp; Drainage 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</w:t>
      </w:r>
      <w:r>
        <w:rPr>
          <w:rFonts w:cs="Arial" w:ascii="Arial" w:hAnsi="Arial"/>
          <w:sz w:val="24"/>
          <w:szCs w:val="24"/>
          <w:lang w:val="en-CA"/>
        </w:rPr>
        <w:t xml:space="preserve">Manitoba Infrastructure and Transportation RE: 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</w:t>
      </w:r>
      <w:r>
        <w:rPr>
          <w:rFonts w:cs="Arial" w:ascii="Arial" w:hAnsi="Arial"/>
          <w:sz w:val="24"/>
          <w:szCs w:val="24"/>
          <w:lang w:val="en-CA"/>
        </w:rPr>
        <w:t xml:space="preserve">Highway Traffic Board Permit   </w:t>
        <w:tab/>
        <w:tab/>
        <w:tab/>
        <w:tab/>
        <w:t>Noted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</w:t>
      </w:r>
      <w:r>
        <w:rPr>
          <w:rFonts w:cs="Arial" w:ascii="Arial" w:hAnsi="Arial"/>
          <w:sz w:val="24"/>
          <w:szCs w:val="24"/>
          <w:lang w:val="en-CA"/>
        </w:rPr>
        <w:t>Drainage request for E Section of 14-1-11 EPM and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</w:t>
      </w:r>
      <w:r>
        <w:rPr>
          <w:rFonts w:cs="Arial" w:ascii="Arial" w:hAnsi="Arial"/>
          <w:sz w:val="24"/>
          <w:szCs w:val="24"/>
          <w:lang w:val="en-CA"/>
        </w:rPr>
        <w:t>E Section 23-1-11 EPM</w:t>
        <w:tab/>
        <w:tab/>
        <w:tab/>
        <w:tab/>
        <w:tab/>
        <w:t>Noted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Drainage Request for NE ¼ Section 16-1-14 EPM</w:t>
        <w:tab/>
        <w:t>Noted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Road Detour PTH 12 </w:t>
        <w:tab/>
        <w:tab/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d.  Public Health and Welfare Service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e. Environmental Health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Recycling Stats</w:t>
        <w:tab/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Waste Sorting Panels</w:t>
        <w:tab/>
        <w:tab/>
        <w:tab/>
        <w:tab/>
        <w:tab/>
        <w:tab/>
        <w:t>Noted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Sprague and Woodridge Well Sealing</w:t>
        <w:tab/>
        <w:tab/>
        <w:tab/>
        <w:t>Noted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284" w:hanging="11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  <w:r>
        <w:rPr>
          <w:rFonts w:cs="Arial" w:ascii="Arial" w:hAnsi="Arial"/>
          <w:sz w:val="24"/>
          <w:szCs w:val="24"/>
          <w:lang w:val="en-CA"/>
        </w:rPr>
        <w:t>Meeting with Manitoba Conservation</w:t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en-CA"/>
        </w:rPr>
        <w:t>f.  Environmental Development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567" w:hanging="36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Seedling Program 2014 Order Form</w:t>
        <w:tab/>
        <w:tab/>
        <w:tab/>
        <w:t>Noted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g.  Economic Development Service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h. Recreation &amp; Cultural Servic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0" w:leader="none"/>
        </w:tabs>
        <w:ind w:left="567" w:hanging="36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TV Association of Manitoba Participation Letter</w:t>
        <w:tab/>
        <w:tab/>
        <w:t>Noted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I.  Fiscal Services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797" w:right="24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3:00Z</dcterms:created>
  <dc:creator>RM of Piney</dc:creator>
  <dc:description/>
  <dc:language>en-US</dc:language>
  <cp:lastModifiedBy>Jill</cp:lastModifiedBy>
  <cp:lastPrinted>2013-08-14T14:58:00Z</cp:lastPrinted>
  <dcterms:modified xsi:type="dcterms:W3CDTF">2013-08-15T14:43:00Z</dcterms:modified>
  <cp:revision>2</cp:revision>
  <dc:subject/>
  <dc:title>Minutes of the Regular Meeting of the Council of The R</dc:title>
</cp:coreProperties>
</file>