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CA" w:eastAsia="en-US"/>
        </w:rPr>
      </w:pPr>
      <w:r>
        <w:rPr>
          <w:szCs w:val="24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11785</wp:posOffset>
            </wp:positionV>
            <wp:extent cx="7535545" cy="9413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Agenda for the Regular Council Meeting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The R.M. of Piney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b/>
          <w:szCs w:val="24"/>
          <w:u w:val="single"/>
          <w:lang w:val="en-CA"/>
        </w:rPr>
        <w:t xml:space="preserve">Tuesday, October 23, 2012 at 6:00 P.M 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Council Chamber, Vassar, Manito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In Camera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Preliminary 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</w:rPr>
        <w:t>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inutes of the Special Meeting of October 2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</w:rPr>
        <w:t>Minutes of the Regular Meeting of October 9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</w:rPr>
        <w:t>Minutes of the Committee of the Whole October 9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pprove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Delega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hequ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Cs w:val="22"/>
        </w:rPr>
        <w:t>Financial Statement for the period ending September 30, 2012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By-Law &amp; Policie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/>
      </w:pPr>
      <w:r>
        <w:rPr>
          <w:szCs w:val="24"/>
          <w:lang w:val="en-CA"/>
        </w:rPr>
        <w:t>Fire Department By-Law #84/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uncil Members Code of Condu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Cs w:val="24"/>
        </w:rPr>
        <w:t>a)  C.A.O.’s Expense report for October 15 to October 17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Unfinishe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October 4 2012 Snow Storm Discuss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rought Resolution to AMM Conven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i/>
          <w:i/>
          <w:szCs w:val="24"/>
          <w:lang w:val="en-CA"/>
        </w:rPr>
      </w:pPr>
      <w:r>
        <w:rPr>
          <w:i/>
          <w:szCs w:val="24"/>
          <w:lang w:val="en-CA"/>
        </w:rPr>
        <w:t>Erich Schmidt Road Conc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General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RM Letter to the Edi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arillon Letter to the Edi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RM of Stuartburn Cell Service Resol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Fall 2012 Newslet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RM of Reynolds &amp; Piney Joint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i/>
          <w:i/>
          <w:szCs w:val="24"/>
          <w:lang w:val="en-CA"/>
        </w:rPr>
      </w:pPr>
      <w:r>
        <w:rPr>
          <w:i/>
          <w:szCs w:val="24"/>
          <w:lang w:val="en-CA"/>
        </w:rPr>
        <w:t>RM of Piney Financial Support; Cell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rrespond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Keystone Surveys Proposal to Survey Public Road NE ¼ 34-2-10 EP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Petition for Property Clean-up and Maintenance Sandiland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Badger Community Association “Welcome to Badger” Sig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anitoba Housing and Community Development Letter re; Proper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FPM Response Letter re; Truck Trav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Offer to Purchase S ½ NW 13-5-10 E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rrespondence for Information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MM News Bullet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Highway Traffic Board Hearing October 2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RCMP Stats June to September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Fire Repor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Sprague F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Piney FD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mmittee Reports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Eastman Mutual Aid Fire District Meeting Minutes</w:t>
      </w:r>
    </w:p>
    <w:p>
      <w:pPr>
        <w:pStyle w:val="TextBodyIndent"/>
        <w:numPr>
          <w:ilvl w:val="1"/>
          <w:numId w:val="2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ell Service Committee</w:t>
      </w:r>
    </w:p>
    <w:p>
      <w:pPr>
        <w:pStyle w:val="Normal"/>
        <w:numPr>
          <w:ilvl w:val="0"/>
          <w:numId w:val="2"/>
        </w:numPr>
        <w:spacing w:lineRule="auto" w:line="360"/>
        <w:ind w:left="896" w:hanging="539"/>
        <w:rPr>
          <w:szCs w:val="24"/>
          <w:lang w:val="en-CA"/>
        </w:rPr>
      </w:pPr>
      <w:r>
        <w:rPr>
          <w:szCs w:val="24"/>
          <w:lang w:val="en-CA"/>
        </w:rPr>
        <w:t>General Discussion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Joint Meeting between MB Conservation &amp; RM of Piney </w:t>
      </w:r>
    </w:p>
    <w:p>
      <w:pPr>
        <w:pStyle w:val="Normal"/>
        <w:numPr>
          <w:ilvl w:val="0"/>
          <w:numId w:val="2"/>
        </w:numPr>
        <w:spacing w:lineRule="auto" w:line="360"/>
        <w:ind w:left="896" w:hanging="539"/>
        <w:rPr>
          <w:szCs w:val="24"/>
          <w:lang w:val="en-CA"/>
        </w:rPr>
      </w:pPr>
      <w:r>
        <w:rPr>
          <w:szCs w:val="24"/>
          <w:lang w:val="en-CA"/>
        </w:rPr>
        <w:t>In Camera Discuss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en-CA"/>
        </w:rPr>
        <w:t xml:space="preserve">Next Council Regular Meeting, Tuesday, November 13, 2012 at 6:00 P.M. in the Council Chamber, Vassar, Manitoba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djournment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: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7" w:hanging="54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1:00Z</dcterms:created>
  <dc:creator>Village of Piney</dc:creator>
  <dc:description/>
  <dc:language>en-US</dc:language>
  <cp:lastModifiedBy>Jill</cp:lastModifiedBy>
  <cp:lastPrinted>2012-09-06T15:01:00Z</cp:lastPrinted>
  <dcterms:modified xsi:type="dcterms:W3CDTF">2012-10-25T15:21:00Z</dcterms:modified>
  <cp:revision>2</cp:revision>
  <dc:subject/>
  <dc:title>Agenda for the organizational meeting of the Council of the R</dc:title>
</cp:coreProperties>
</file>